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rPr>
        <w:drawing>
          <wp:inline distT="0" distB="0" distL="0" distR="0">
            <wp:extent cx="139065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4" r="-31" b="-74"/>
                    <a:stretch>
                      <a:fillRect/>
                    </a:stretch>
                  </pic:blipFill>
                  <pic:spPr bwMode="auto">
                    <a:xfrm>
                      <a:off x="0" y="0"/>
                      <a:ext cx="1390650" cy="582930"/>
                    </a:xfrm>
                    <a:prstGeom prst="rect">
                      <a:avLst/>
                    </a:prstGeom>
                  </pic:spPr>
                </pic:pic>
              </a:graphicData>
            </a:graphic>
          </wp:inline>
        </w:drawing>
      </w:r>
    </w:p>
    <w:p>
      <w:pPr>
        <w:pStyle w:val="Normal"/>
        <w:jc w:val="center"/>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64"/>
          <w:szCs w:val="64"/>
        </w:rPr>
      </w:pPr>
      <w:r>
        <w:rPr>
          <w:b/>
          <w:sz w:val="64"/>
          <w:szCs w:val="64"/>
        </w:rPr>
        <w:t>La crise des « subprimes »</w:t>
      </w:r>
    </w:p>
    <w:p>
      <w:pPr>
        <w:pStyle w:val="Normal"/>
        <w:rPr>
          <w:b/>
          <w:b/>
          <w:sz w:val="64"/>
          <w:szCs w:val="64"/>
        </w:rPr>
      </w:pPr>
      <w:r>
        <w:rPr>
          <w:b/>
          <w:sz w:val="64"/>
          <w:szCs w:val="64"/>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Management Bancaire, François Longin</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32"/>
          <w:szCs w:val="32"/>
        </w:rPr>
        <w:t>Vincent Jaeg, Meriem Aouadi</w:t>
        <w:tab/>
        <w:tab/>
        <w:tab/>
        <w:t xml:space="preserve">        21/12/07</w:t>
      </w:r>
      <w:r>
        <w:br w:type="page"/>
      </w:r>
    </w:p>
    <w:p>
      <w:pPr>
        <w:pStyle w:val="Header"/>
        <w:jc w:val="center"/>
        <w:rPr>
          <w:b/>
          <w:b/>
          <w:sz w:val="44"/>
          <w:szCs w:val="44"/>
        </w:rPr>
      </w:pPr>
      <w:r>
        <w:rPr>
          <w:b/>
          <w:sz w:val="44"/>
          <w:szCs w:val="44"/>
        </w:rPr>
        <w:t>Sommaire</w:t>
      </w:r>
    </w:p>
    <w:p>
      <w:pPr>
        <w:pStyle w:val="Contents1"/>
        <w:tabs>
          <w:tab w:val="clear" w:pos="708"/>
          <w:tab w:val="left" w:pos="480" w:leader="none"/>
          <w:tab w:val="right" w:pos="9062" w:leader="dot"/>
        </w:tabs>
        <w:rPr>
          <w:b/>
          <w:b/>
          <w:sz w:val="44"/>
          <w:szCs w:val="44"/>
          <w:lang w:val="en-GB"/>
        </w:rPr>
      </w:pPr>
      <w:r>
        <w:rPr>
          <w:b/>
          <w:sz w:val="44"/>
          <w:szCs w:val="44"/>
          <w:lang w:val="en-GB"/>
        </w:rPr>
      </w:r>
    </w:p>
    <w:p>
      <w:pPr>
        <w:pStyle w:val="Contents1"/>
        <w:tabs>
          <w:tab w:val="clear" w:pos="708"/>
          <w:tab w:val="left" w:pos="480" w:leader="none"/>
          <w:tab w:val="right" w:pos="9062" w:leader="dot"/>
        </w:tabs>
        <w:rPr>
          <w:lang w:val="en-GB"/>
        </w:rPr>
      </w:pPr>
      <w:r>
        <w:rPr>
          <w:lang w:val="en-GB"/>
        </w:rPr>
      </w:r>
    </w:p>
    <w:p>
      <w:pPr>
        <w:pStyle w:val="Contents1"/>
        <w:tabs>
          <w:tab w:val="clear" w:pos="708"/>
          <w:tab w:val="left" w:pos="480" w:leader="none"/>
          <w:tab w:val="right" w:pos="9062" w:leader="dot"/>
        </w:tabs>
        <w:rPr>
          <w:lang w:val="en-GB"/>
        </w:rPr>
      </w:pPr>
      <w:r>
        <w:rPr>
          <w:lang w:val="en-GB"/>
        </w:rPr>
      </w:r>
    </w:p>
    <w:sdt>
      <w:sdtPr>
        <w:docPartObj>
          <w:docPartGallery w:val="Table of Contents"/>
          <w:docPartUnique w:val="true"/>
        </w:docPartObj>
      </w:sdtPr>
      <w:sdtContent>
        <w:p>
          <w:pPr>
            <w:pStyle w:val="Contents1"/>
            <w:tabs>
              <w:tab w:val="clear" w:pos="708"/>
              <w:tab w:val="left" w:pos="480" w:leader="none"/>
              <w:tab w:val="right" w:pos="9062" w:leader="dot"/>
            </w:tabs>
            <w:rPr>
              <w:sz w:val="24"/>
              <w:lang w:val="en-US" w:eastAsia="en-US"/>
            </w:rPr>
          </w:pPr>
          <w:r>
            <w:fldChar w:fldCharType="begin"/>
          </w:r>
          <w:r>
            <w:rPr>
              <w:rStyle w:val="IndexLink"/>
              <w:lang w:val="en-GB" w:eastAsia="en-US"/>
            </w:rPr>
            <w:instrText xml:space="preserve"> TOC \h \z \t "titre1;1;titre2;2" </w:instrText>
          </w:r>
          <w:r>
            <w:rPr>
              <w:rStyle w:val="IndexLink"/>
              <w:lang w:val="en-GB" w:eastAsia="en-US"/>
            </w:rPr>
            <w:fldChar w:fldCharType="separate"/>
          </w:r>
          <w:hyperlink w:anchor="__RefHeading___Toc185942606">
            <w:r>
              <w:rPr>
                <w:rStyle w:val="IndexLink"/>
                <w:lang w:val="en-GB" w:eastAsia="en-US"/>
              </w:rPr>
              <w:t>1)</w:t>
            </w:r>
            <w:r>
              <w:rPr>
                <w:rStyle w:val="IndexLink"/>
                <w:sz w:val="24"/>
                <w:lang w:val="en-US" w:eastAsia="en-US"/>
              </w:rPr>
              <w:tab/>
            </w:r>
            <w:r>
              <w:rPr>
                <w:rStyle w:val="IndexLink"/>
                <w:lang w:val="en-GB" w:eastAsia="en-US"/>
              </w:rPr>
              <w:t>Présentation</w:t>
            </w:r>
            <w:r>
              <w:rPr>
                <w:rStyle w:val="IndexLink"/>
                <w:lang w:val="en-US" w:eastAsia="en-US"/>
              </w:rPr>
              <w:tab/>
              <w:t>4</w:t>
            </w:r>
          </w:hyperlink>
        </w:p>
        <w:p>
          <w:pPr>
            <w:pStyle w:val="Contents2"/>
            <w:tabs>
              <w:tab w:val="clear" w:pos="708"/>
              <w:tab w:val="left" w:pos="720" w:leader="none"/>
              <w:tab w:val="right" w:pos="9062" w:leader="dot"/>
            </w:tabs>
            <w:rPr>
              <w:lang w:val="en-US" w:eastAsia="en-US"/>
            </w:rPr>
          </w:pPr>
          <w:hyperlink w:anchor="__RefHeading___Toc185942607">
            <w:r>
              <w:rPr>
                <w:rStyle w:val="IndexLink"/>
                <w:lang w:val="en-US" w:eastAsia="en-US"/>
              </w:rPr>
              <w:t>a)</w:t>
              <w:tab/>
              <w:t>Définition des « subprimes »</w:t>
              <w:tab/>
              <w:t>4</w:t>
            </w:r>
          </w:hyperlink>
        </w:p>
        <w:p>
          <w:pPr>
            <w:pStyle w:val="Contents2"/>
            <w:tabs>
              <w:tab w:val="clear" w:pos="708"/>
              <w:tab w:val="left" w:pos="720" w:leader="none"/>
              <w:tab w:val="right" w:pos="9062" w:leader="dot"/>
            </w:tabs>
            <w:rPr>
              <w:lang w:val="en-US" w:eastAsia="en-US"/>
            </w:rPr>
          </w:pPr>
          <w:hyperlink w:anchor="__RefHeading___Toc185942608">
            <w:r>
              <w:rPr>
                <w:rStyle w:val="IndexLink"/>
                <w:lang w:val="en-US" w:eastAsia="en-US"/>
              </w:rPr>
              <w:t>b)</w:t>
              <w:tab/>
              <w:t>Chronologie de la crise des subprimes</w:t>
              <w:tab/>
              <w:t>5</w:t>
            </w:r>
          </w:hyperlink>
        </w:p>
        <w:p>
          <w:pPr>
            <w:pStyle w:val="Contents1"/>
            <w:tabs>
              <w:tab w:val="clear" w:pos="708"/>
              <w:tab w:val="left" w:pos="480" w:leader="none"/>
              <w:tab w:val="right" w:pos="9062" w:leader="dot"/>
            </w:tabs>
            <w:rPr>
              <w:sz w:val="24"/>
              <w:lang w:val="en-US" w:eastAsia="en-US"/>
            </w:rPr>
          </w:pPr>
          <w:hyperlink w:anchor="__RefHeading___Toc185942609">
            <w:r>
              <w:rPr>
                <w:rStyle w:val="IndexLink"/>
                <w:lang w:val="en-US" w:eastAsia="en-US"/>
              </w:rPr>
              <w:t>2)</w:t>
            </w:r>
            <w:r>
              <w:rPr>
                <w:rStyle w:val="IndexLink"/>
                <w:sz w:val="24"/>
                <w:lang w:val="en-US" w:eastAsia="en-US"/>
              </w:rPr>
              <w:tab/>
            </w:r>
            <w:r>
              <w:rPr>
                <w:rStyle w:val="IndexLink"/>
                <w:lang w:val="en-US" w:eastAsia="en-US"/>
              </w:rPr>
              <w:t>Les causes de la crise des subprimes</w:t>
              <w:tab/>
              <w:t>8</w:t>
            </w:r>
          </w:hyperlink>
        </w:p>
        <w:p>
          <w:pPr>
            <w:pStyle w:val="Contents2"/>
            <w:tabs>
              <w:tab w:val="clear" w:pos="708"/>
              <w:tab w:val="left" w:pos="720" w:leader="none"/>
              <w:tab w:val="right" w:pos="9062" w:leader="dot"/>
            </w:tabs>
            <w:rPr>
              <w:lang w:val="en-US" w:eastAsia="en-US"/>
            </w:rPr>
          </w:pPr>
          <w:hyperlink w:anchor="__RefHeading___Toc185942610">
            <w:r>
              <w:rPr>
                <w:rStyle w:val="IndexLink"/>
                <w:lang w:val="en-US" w:eastAsia="en-US"/>
              </w:rPr>
              <w:t>a)</w:t>
              <w:tab/>
              <w:t>Les dysfonctionnements du système des prêts subprimes</w:t>
              <w:tab/>
              <w:t>8</w:t>
            </w:r>
          </w:hyperlink>
        </w:p>
        <w:p>
          <w:pPr>
            <w:pStyle w:val="Contents2"/>
            <w:tabs>
              <w:tab w:val="clear" w:pos="708"/>
              <w:tab w:val="left" w:pos="720" w:leader="none"/>
              <w:tab w:val="right" w:pos="9062" w:leader="dot"/>
            </w:tabs>
            <w:rPr>
              <w:lang w:val="en-US" w:eastAsia="en-US"/>
            </w:rPr>
          </w:pPr>
          <w:hyperlink w:anchor="__RefHeading___Toc185942611">
            <w:r>
              <w:rPr>
                <w:rStyle w:val="IndexLink"/>
                <w:lang w:val="en-US" w:eastAsia="en-US"/>
              </w:rPr>
              <w:t>b)</w:t>
              <w:tab/>
              <w:t>La propagation de la crise des subprimes au système bancaire international</w:t>
              <w:tab/>
              <w:t>10</w:t>
            </w:r>
          </w:hyperlink>
        </w:p>
        <w:p>
          <w:pPr>
            <w:pStyle w:val="Contents2"/>
            <w:tabs>
              <w:tab w:val="clear" w:pos="708"/>
              <w:tab w:val="left" w:pos="720" w:leader="none"/>
              <w:tab w:val="right" w:pos="9062" w:leader="dot"/>
            </w:tabs>
            <w:rPr>
              <w:lang w:val="en-US" w:eastAsia="en-US"/>
            </w:rPr>
          </w:pPr>
          <w:hyperlink w:anchor="__RefHeading___Toc185942612">
            <w:r>
              <w:rPr>
                <w:rStyle w:val="IndexLink"/>
                <w:lang w:val="en-US" w:eastAsia="en-US"/>
              </w:rPr>
              <w:t>c)</w:t>
              <w:tab/>
              <w:t>Les différents acteurs de la crise des subprimes</w:t>
              <w:tab/>
              <w:t>12</w:t>
            </w:r>
          </w:hyperlink>
        </w:p>
        <w:p>
          <w:pPr>
            <w:pStyle w:val="Contents2"/>
            <w:tabs>
              <w:tab w:val="clear" w:pos="708"/>
              <w:tab w:val="left" w:pos="720" w:leader="none"/>
              <w:tab w:val="right" w:pos="9062" w:leader="dot"/>
            </w:tabs>
            <w:rPr>
              <w:lang w:val="en-US" w:eastAsia="en-US"/>
            </w:rPr>
          </w:pPr>
          <w:hyperlink w:anchor="__RefHeading___Toc185942613">
            <w:r>
              <w:rPr>
                <w:rStyle w:val="IndexLink"/>
                <w:lang w:val="en-US" w:eastAsia="en-US"/>
              </w:rPr>
              <w:t>d)</w:t>
              <w:tab/>
              <w:t>Les dysfonctionnements que la crise des subprimes a mis en avant</w:t>
              <w:tab/>
              <w:t>14</w:t>
            </w:r>
          </w:hyperlink>
        </w:p>
        <w:p>
          <w:pPr>
            <w:pStyle w:val="Contents1"/>
            <w:tabs>
              <w:tab w:val="clear" w:pos="708"/>
              <w:tab w:val="left" w:pos="480" w:leader="none"/>
              <w:tab w:val="right" w:pos="9062" w:leader="dot"/>
            </w:tabs>
            <w:rPr>
              <w:sz w:val="24"/>
              <w:lang w:val="en-US" w:eastAsia="en-US"/>
            </w:rPr>
          </w:pPr>
          <w:hyperlink w:anchor="__RefHeading___Toc185942614">
            <w:r>
              <w:rPr>
                <w:rStyle w:val="IndexLink"/>
                <w:lang w:val="en-US" w:eastAsia="en-US"/>
              </w:rPr>
              <w:t>3)</w:t>
            </w:r>
            <w:r>
              <w:rPr>
                <w:rStyle w:val="IndexLink"/>
                <w:sz w:val="24"/>
                <w:lang w:val="en-US" w:eastAsia="en-US"/>
              </w:rPr>
              <w:tab/>
            </w:r>
            <w:r>
              <w:rPr>
                <w:rStyle w:val="IndexLink"/>
                <w:lang w:val="en-US" w:eastAsia="en-US"/>
              </w:rPr>
              <w:t>Les conséquences actuelles de la crise des subprimes</w:t>
              <w:tab/>
              <w:t>16</w:t>
            </w:r>
          </w:hyperlink>
        </w:p>
        <w:p>
          <w:pPr>
            <w:pStyle w:val="Contents2"/>
            <w:tabs>
              <w:tab w:val="clear" w:pos="708"/>
              <w:tab w:val="left" w:pos="720" w:leader="none"/>
              <w:tab w:val="right" w:pos="9062" w:leader="dot"/>
            </w:tabs>
            <w:rPr>
              <w:lang w:val="en-US" w:eastAsia="en-US"/>
            </w:rPr>
          </w:pPr>
          <w:hyperlink w:anchor="__RefHeading___Toc185942615">
            <w:r>
              <w:rPr>
                <w:rStyle w:val="IndexLink"/>
                <w:lang w:val="en-US" w:eastAsia="en-US"/>
              </w:rPr>
              <w:t>a)</w:t>
              <w:tab/>
              <w:t>Une réaction du gouvernement américain</w:t>
              <w:tab/>
              <w:t>16</w:t>
            </w:r>
          </w:hyperlink>
        </w:p>
        <w:p>
          <w:pPr>
            <w:pStyle w:val="Contents2"/>
            <w:tabs>
              <w:tab w:val="clear" w:pos="708"/>
              <w:tab w:val="left" w:pos="720" w:leader="none"/>
              <w:tab w:val="right" w:pos="9062" w:leader="dot"/>
            </w:tabs>
            <w:rPr>
              <w:lang w:val="en-US" w:eastAsia="en-US"/>
            </w:rPr>
          </w:pPr>
          <w:hyperlink w:anchor="__RefHeading___Toc185942616">
            <w:r>
              <w:rPr>
                <w:rStyle w:val="IndexLink"/>
                <w:lang w:val="en-US" w:eastAsia="en-US"/>
              </w:rPr>
              <w:t>b)</w:t>
              <w:tab/>
              <w:t>Une crise de liquidité</w:t>
              <w:tab/>
              <w:t>17</w:t>
            </w:r>
          </w:hyperlink>
        </w:p>
        <w:p>
          <w:pPr>
            <w:pStyle w:val="Contents2"/>
            <w:tabs>
              <w:tab w:val="clear" w:pos="708"/>
              <w:tab w:val="left" w:pos="720" w:leader="none"/>
              <w:tab w:val="right" w:pos="9062" w:leader="dot"/>
            </w:tabs>
            <w:rPr>
              <w:lang w:val="en-US" w:eastAsia="en-US"/>
            </w:rPr>
          </w:pPr>
          <w:hyperlink w:anchor="__RefHeading___Toc185942617">
            <w:r>
              <w:rPr>
                <w:rStyle w:val="IndexLink"/>
                <w:lang w:val="en-US" w:eastAsia="en-US"/>
              </w:rPr>
              <w:t>c)</w:t>
              <w:tab/>
              <w:t>Impact sur les marchés internationaux</w:t>
              <w:tab/>
              <w:t>20</w:t>
            </w:r>
          </w:hyperlink>
        </w:p>
        <w:p>
          <w:pPr>
            <w:pStyle w:val="Contents2"/>
            <w:tabs>
              <w:tab w:val="clear" w:pos="708"/>
              <w:tab w:val="left" w:pos="720" w:leader="none"/>
              <w:tab w:val="right" w:pos="9062" w:leader="dot"/>
            </w:tabs>
            <w:rPr>
              <w:lang w:val="en-US" w:eastAsia="en-US"/>
            </w:rPr>
          </w:pPr>
          <w:hyperlink w:anchor="__RefHeading___Toc185942618">
            <w:r>
              <w:rPr>
                <w:rStyle w:val="IndexLink"/>
                <w:lang w:val="en-US" w:eastAsia="en-US"/>
              </w:rPr>
              <w:t>d)</w:t>
              <w:tab/>
              <w:t>Focus sur la situation des banques</w:t>
              <w:tab/>
              <w:t>21</w:t>
            </w:r>
          </w:hyperlink>
        </w:p>
        <w:p>
          <w:pPr>
            <w:pStyle w:val="Contents1"/>
            <w:tabs>
              <w:tab w:val="clear" w:pos="708"/>
              <w:tab w:val="left" w:pos="480" w:leader="none"/>
              <w:tab w:val="right" w:pos="9062" w:leader="dot"/>
            </w:tabs>
            <w:rPr>
              <w:sz w:val="24"/>
              <w:lang w:val="en-US" w:eastAsia="en-US"/>
            </w:rPr>
          </w:pPr>
          <w:hyperlink w:anchor="__RefHeading___Toc185942619">
            <w:r>
              <w:rPr>
                <w:rStyle w:val="IndexLink"/>
                <w:lang w:val="en-US" w:eastAsia="en-US"/>
              </w:rPr>
              <w:t>4)</w:t>
            </w:r>
            <w:r>
              <w:rPr>
                <w:rStyle w:val="IndexLink"/>
                <w:sz w:val="24"/>
                <w:lang w:val="en-US" w:eastAsia="en-US"/>
              </w:rPr>
              <w:tab/>
            </w:r>
            <w:r>
              <w:rPr>
                <w:rStyle w:val="IndexLink"/>
                <w:lang w:val="en-US" w:eastAsia="en-US"/>
              </w:rPr>
              <w:t>L’ impact futur de la crise des subprimes</w:t>
              <w:tab/>
              <w:t>23</w:t>
            </w:r>
          </w:hyperlink>
        </w:p>
        <w:p>
          <w:pPr>
            <w:pStyle w:val="Contents2"/>
            <w:tabs>
              <w:tab w:val="clear" w:pos="708"/>
              <w:tab w:val="left" w:pos="720" w:leader="none"/>
              <w:tab w:val="right" w:pos="9062" w:leader="dot"/>
            </w:tabs>
            <w:rPr>
              <w:lang w:val="en-US" w:eastAsia="en-US"/>
            </w:rPr>
          </w:pPr>
          <w:hyperlink w:anchor="__RefHeading___Toc185942620">
            <w:r>
              <w:rPr>
                <w:rStyle w:val="IndexLink"/>
                <w:lang w:val="en-US" w:eastAsia="en-US"/>
              </w:rPr>
              <w:t>a)</w:t>
              <w:tab/>
              <w:t>Une influence néfaste sur l’économie mondiale</w:t>
              <w:tab/>
              <w:t>23</w:t>
            </w:r>
          </w:hyperlink>
        </w:p>
        <w:p>
          <w:pPr>
            <w:pStyle w:val="Contents2"/>
            <w:tabs>
              <w:tab w:val="clear" w:pos="708"/>
              <w:tab w:val="left" w:pos="720" w:leader="none"/>
              <w:tab w:val="right" w:pos="9062" w:leader="dot"/>
            </w:tabs>
            <w:rPr>
              <w:lang w:val="en-US" w:eastAsia="en-US"/>
            </w:rPr>
          </w:pPr>
          <w:hyperlink w:anchor="__RefHeading___Toc185942621">
            <w:r>
              <w:rPr>
                <w:rStyle w:val="IndexLink"/>
                <w:lang w:val="en-US" w:eastAsia="en-US"/>
              </w:rPr>
              <w:t>b)</w:t>
              <w:tab/>
              <w:t>Une évolution de la réglementation pour favoriser la transparence ?</w:t>
              <w:tab/>
              <w:t>25</w:t>
            </w:r>
          </w:hyperlink>
          <w:r>
            <w:rPr>
              <w:rStyle w:val="IndexLink"/>
              <w:lang w:val="en-US" w:eastAsia="en-US"/>
            </w:rPr>
            <w:fldChar w:fldCharType="end"/>
          </w:r>
        </w:p>
      </w:sdtContent>
    </w:sdt>
    <w:p>
      <w:pPr>
        <w:pStyle w:val="Titre1"/>
        <w:numPr>
          <w:ilvl w:val="0"/>
          <w:numId w:val="0"/>
        </w:numPr>
        <w:ind w:left="0" w:hanging="0"/>
        <w:rPr>
          <w:lang w:val="en-GB" w:eastAsia="en-US"/>
        </w:rPr>
      </w:pPr>
      <w:r>
        <w:rPr>
          <w:lang w:val="en-GB" w:eastAsia="en-US"/>
        </w:rPr>
      </w:r>
      <w:r>
        <w:br w:type="page"/>
      </w:r>
    </w:p>
    <w:p>
      <w:pPr>
        <w:pStyle w:val="Heading1"/>
        <w:rPr>
          <w:lang w:val="en-GB"/>
        </w:rPr>
      </w:pPr>
      <w:r>
        <w:rPr>
          <w:lang w:val="en-GB"/>
        </w:rPr>
        <w:t>Executive Summary</w:t>
      </w:r>
    </w:p>
    <w:p>
      <w:pPr>
        <w:pStyle w:val="Normal"/>
        <w:spacing w:lineRule="auto" w:line="360"/>
        <w:jc w:val="both"/>
        <w:rPr>
          <w:lang w:val="en-GB"/>
        </w:rPr>
      </w:pPr>
      <w:r>
        <w:rPr>
          <w:lang w:val="en-GB"/>
        </w:rPr>
      </w:r>
    </w:p>
    <w:p>
      <w:pPr>
        <w:pStyle w:val="Normal"/>
        <w:spacing w:lineRule="auto" w:line="360"/>
        <w:jc w:val="both"/>
        <w:rPr/>
      </w:pPr>
      <w:r>
        <w:rPr/>
        <w:t xml:space="preserve">Le dossier qui suit traite de la crise des subprimes et de ses conséquences. Pour sa réalisation ont été consultés différents sites internet (lemonde.fr, fr.wikipedia.org, lesechos.fr) ainsi qu’une enquête réalisée par les Echos du lundi 5 novembre au vendredi 9 novembre. </w:t>
      </w:r>
    </w:p>
    <w:p>
      <w:pPr>
        <w:pStyle w:val="Normal"/>
        <w:spacing w:lineRule="auto" w:line="360"/>
        <w:jc w:val="both"/>
        <w:rPr/>
      </w:pPr>
      <w:r>
        <w:rPr/>
        <w:t xml:space="preserve">Nous commencerons par détailler le système des prêts hypothécaires à taux variables nommés subprimes qui se sont fortement développés aux Etats-Unis depuis le début du siècle. Nous présenterons la chronologie des événements ayant conduit à la crise actuelle de ce système de prêts destinés aux ménages les plus risqués (baisse des taux jusqu’en 2004, crise de l’immobilier depuis 2006, succession des faillites dans le secteur début 2007 puis découverte de l’implication des banques et chute des marchés durant l’été). </w:t>
      </w:r>
    </w:p>
    <w:p>
      <w:pPr>
        <w:pStyle w:val="Normal"/>
        <w:spacing w:lineRule="auto" w:line="360"/>
        <w:jc w:val="both"/>
        <w:rPr/>
      </w:pPr>
      <w:r>
        <w:rPr/>
        <w:t>Puis nous nous intéresserons aux causes de cette crise. Celles-ci sont multiples : le système des crédits subprimes s’est effondré en raison d’une conjoncture défavorable (hausse des taux d’intérêts,  retournement du marché immobilier américain), avant de se propager au système bancaire américain, puis international, suite au comportement risqué des différents acteurs des marchés (titrisation, sous-estimation des risques liés aux titres adossés aux subprimes, appétit des investisseurs). Il sera intéressant de détailler le rôle des différents agents impliqués dans la crise des subprimes. Cela nous permettra de conclure sur certaines contradictions du système qui ont permis à cette crise d’apparaître (rôle des agences de rating, des banques centrales, gestion des risques par les banques).</w:t>
      </w:r>
    </w:p>
    <w:p>
      <w:pPr>
        <w:pStyle w:val="Normal"/>
        <w:spacing w:lineRule="auto" w:line="360"/>
        <w:jc w:val="both"/>
        <w:rPr/>
      </w:pPr>
      <w:r>
        <w:rPr/>
        <w:t xml:space="preserve">Nous étudierons alors les conséquences déjà avérées de la crise des subprimes : quel attitude le gouvernement américain a-t-il adoptée ? Comment la crise des subprimes a-t-elle dégénéré en crise de liquidité ? Quel impact cela a-t-il eu sur les marchés internationaux ? Et enfin, comment les banques ont-elles encaissé le choc ? </w:t>
      </w:r>
    </w:p>
    <w:p>
      <w:pPr>
        <w:pStyle w:val="Normal"/>
        <w:spacing w:lineRule="auto" w:line="360"/>
        <w:jc w:val="both"/>
        <w:rPr/>
      </w:pPr>
      <w:r>
        <w:rPr/>
        <w:t xml:space="preserve">A partir de là, nous pourrons tirer des anticipations sur l’impact futur de la crise des subprimes. Nous verrons que la crise des subprimes devrait freiner la croissance mondiale, sans toutefois entraîner de récession (pas plus aux Etats-Unis qu’en Europe). En parallèle, elle consacrera la puissance nouvelle des pays émergents, qui  devraient voir la dépendance des « vieilles » économies augmenter vis-à-vis d’eux. Enfin, nous parlerons des évolutions que la crise pourrait entraîner dans la réglementation. Allons–nous vers plus de contrôle des activités des différents acteurs du marché ? Il est possible que les bonnes résolutions actuelles ne se concrétisent que très peu dans les faits. </w:t>
      </w:r>
      <w:r>
        <w:br w:type="page"/>
      </w:r>
    </w:p>
    <w:p>
      <w:pPr>
        <w:pStyle w:val="Titre1"/>
        <w:numPr>
          <w:ilvl w:val="0"/>
          <w:numId w:val="3"/>
        </w:numPr>
        <w:rPr>
          <w:lang w:val="en-GB"/>
        </w:rPr>
      </w:pPr>
      <w:bookmarkStart w:id="0" w:name="__RefHeading___Toc185942606"/>
      <w:bookmarkEnd w:id="0"/>
      <w:r>
        <w:rPr>
          <w:lang w:val="en-GB"/>
        </w:rPr>
        <w:t>Présentation</w:t>
      </w:r>
    </w:p>
    <w:p>
      <w:pPr>
        <w:pStyle w:val="Normal"/>
        <w:spacing w:lineRule="auto" w:line="360"/>
        <w:jc w:val="both"/>
        <w:rPr>
          <w:b/>
          <w:b/>
          <w:sz w:val="40"/>
          <w:szCs w:val="40"/>
          <w:u w:val="single"/>
          <w:lang w:val="en-GB"/>
        </w:rPr>
      </w:pPr>
      <w:r>
        <w:rPr>
          <w:b/>
          <w:sz w:val="40"/>
          <w:szCs w:val="40"/>
          <w:u w:val="single"/>
          <w:lang w:val="en-GB"/>
        </w:rPr>
      </w:r>
    </w:p>
    <w:p>
      <w:pPr>
        <w:pStyle w:val="Titre2"/>
        <w:numPr>
          <w:ilvl w:val="0"/>
          <w:numId w:val="2"/>
        </w:numPr>
        <w:rPr/>
      </w:pPr>
      <w:bookmarkStart w:id="1" w:name="__RefHeading___Toc185942607"/>
      <w:bookmarkEnd w:id="1"/>
      <w:r>
        <w:rPr/>
        <w:t>Définition des « subprimes »</w:t>
      </w:r>
    </w:p>
    <w:p>
      <w:pPr>
        <w:pStyle w:val="Normal"/>
        <w:spacing w:lineRule="auto" w:line="360"/>
        <w:jc w:val="both"/>
        <w:rPr/>
      </w:pPr>
      <w:r>
        <w:rPr/>
      </w:r>
    </w:p>
    <w:p>
      <w:pPr>
        <w:pStyle w:val="Normal"/>
        <w:spacing w:lineRule="auto" w:line="360"/>
        <w:jc w:val="both"/>
        <w:rPr/>
      </w:pPr>
      <w:r>
        <w:rPr/>
        <w:t xml:space="preserve">Avant d’étudier la crise générée par les crédits subprimes, il convient de présenter ceux-ci en détail. Le terme de « subprime » désigne des crédits (immobiliers généralement) accordés à des emprunteurs peu solvables aux Etats-Unis. Ces emprunteurs présentant un risque de défaut important, l’organisme prêteur applique au crédit une « prime de risque » supplémentaire, censée couvrir le risque de défaut. Cette prime prend la forme d’une majoration (de l’ordre de 2%) du taux pratiqué pour le crédit. Les organismes de crédits appliquent aux particuliers le même fonctionnement que pour les entreprises : en fonction de la notation (« scoring ») de l’emprunteur, le spread entre le taux de référence et le taux pratiqué est plus ou moins élevé. </w:t>
      </w:r>
    </w:p>
    <w:p>
      <w:pPr>
        <w:pStyle w:val="Normal"/>
        <w:spacing w:lineRule="auto" w:line="360"/>
        <w:jc w:val="both"/>
        <w:rPr/>
      </w:pPr>
      <w:r>
        <w:rPr/>
        <w:t>Pour bien comprendre les mécanismes ayant conduit à la crise, il faut noter que les crédits subprimes sont des crédits hypothécaires à taux variable. Généralement, les remboursements d’emprunt sont limités au paiement des intérêts (au moins pendant une certaine période), et le remboursement du capital est différé. Le but est de profiter d’une éventuelle plus-value réalisée sur le bien immobilier servant de garantie au prêt. Jusqu’à la fin de l’année 2005, le marché immobilier américain était en croissance, ce qui garantissait normalement une augmentation de la valeur du bien immobilier et donc la possibilité de rembourser le capital. En plus de cet aspect hypothécaire, les crédits subprimes sont caractérisés par des taux révisables. Dans la plupart des cas, les premières années de remboursement se font à taux fixe (cela dure environ 3 ans généralement), puis le taux est révisé et devient variable (sur une période beaucoup plus longue, plusieurs dizaines d’années). Cela a pour but d’attirer les clients potentiels en leur présentant le crédit comme relativement peu risqué, en annonçant par exemple un taux fixe alléchant au départ. De plus, les crédits subprimes se sont développés à un moment où les taux de la Fed étaient faibles (1% en 2003 !), ce qui a un peu occulté le caractère risqué du taux révisable et a incité un grand nombre de ménages américains à se tourner vers cette source de financement providentielle. Cela dépasse le cadre des clients les moins solvables et concerne également des ménages de classe moyenne désireux d’améliorer leur train de vie en ayant recours à des emprunts subprime.</w:t>
      </w:r>
    </w:p>
    <w:p>
      <w:pPr>
        <w:pStyle w:val="Normal"/>
        <w:spacing w:lineRule="auto" w:line="360"/>
        <w:jc w:val="both"/>
        <w:rPr/>
      </w:pPr>
      <w:r>
        <w:rPr/>
      </w:r>
    </w:p>
    <w:p>
      <w:pPr>
        <w:pStyle w:val="Normal"/>
        <w:spacing w:lineRule="auto" w:line="360"/>
        <w:jc w:val="both"/>
        <w:rPr/>
      </w:pPr>
      <w:r>
        <w:rPr/>
        <w:t>En cas de conjoncture favorable, ce système de crédits subprimes présentait beaucoup d’avantages : les clients peu solvables pouvaient emprunter (ce qui n’aurait pas été le cas autrement) et donc accéder à la propriété immobilière, et les banques pouvaient obtenir des marges beaucoup plus importantes que sur les crédits classiques, grâce à la « surprime » pratiquée. Nous verrons ultérieurement en quoi ce système se révèle désastreux lorsque la conjoncture change.</w:t>
      </w:r>
    </w:p>
    <w:p>
      <w:pPr>
        <w:pStyle w:val="Normal"/>
        <w:spacing w:lineRule="auto" w:line="360"/>
        <w:jc w:val="both"/>
        <w:rPr/>
      </w:pPr>
      <w:r>
        <w:rPr/>
      </w:r>
    </w:p>
    <w:p>
      <w:pPr>
        <w:pStyle w:val="Normal"/>
        <w:spacing w:lineRule="auto" w:line="360"/>
        <w:jc w:val="both"/>
        <w:rPr/>
      </w:pPr>
      <w:r>
        <w:rPr/>
        <w:t xml:space="preserve">Ce type de crédits s’est largement développé après 2001, passant de 120 milliards de dollars en 2001 à plus de 600 milliards de dollars en 2006. En 2006, les subprimes représentaient 23% du total des prêts immobiliers souscrits. Ce développement est dû à un marketing très agressif de la part des banques, qui proposaient des conditions très avantageuses (pendant quelques années) pour obtenir le plus de nouveaux clients possible. Cela s’est fait au détriment de la gestion du risque, les banques se tournant vers des ménages en grande difficulté. </w:t>
      </w:r>
    </w:p>
    <w:p>
      <w:pPr>
        <w:pStyle w:val="Normal"/>
        <w:spacing w:lineRule="auto" w:line="360"/>
        <w:jc w:val="both"/>
        <w:rPr/>
      </w:pPr>
      <w:r>
        <w:rPr/>
        <w:t>La crise du subprime devrait à terme entraîner la saisie de 2 millions de logements.</w:t>
      </w:r>
    </w:p>
    <w:p>
      <w:pPr>
        <w:pStyle w:val="Normal"/>
        <w:spacing w:lineRule="auto" w:line="360"/>
        <w:jc w:val="both"/>
        <w:rPr/>
      </w:pPr>
      <w:r>
        <w:rPr/>
      </w:r>
    </w:p>
    <w:p>
      <w:pPr>
        <w:pStyle w:val="Titre2"/>
        <w:numPr>
          <w:ilvl w:val="0"/>
          <w:numId w:val="2"/>
        </w:numPr>
        <w:rPr/>
      </w:pPr>
      <w:bookmarkStart w:id="2" w:name="__RefHeading___Toc185942608"/>
      <w:bookmarkEnd w:id="2"/>
      <w:r>
        <w:rPr/>
        <w:t>Chronologie de la crise des subprimes</w:t>
      </w:r>
    </w:p>
    <w:p>
      <w:pPr>
        <w:pStyle w:val="Normal"/>
        <w:spacing w:lineRule="auto" w:line="360"/>
        <w:jc w:val="both"/>
        <w:rPr/>
      </w:pPr>
      <w:r>
        <w:rPr/>
      </w:r>
    </w:p>
    <w:p>
      <w:pPr>
        <w:pStyle w:val="Normal"/>
        <w:spacing w:lineRule="auto" w:line="360"/>
        <w:jc w:val="both"/>
        <w:rPr/>
      </w:pPr>
      <w:r>
        <w:rPr/>
        <w:t>Sans entrer dans le détail des mécanismes ayant conduit à la crise financière que nous connaissons aujourd’hui, nous allons détailler l’évolution depuis 2000 du marché des subprimes ainsi que les dates marquantes de la crise actuelle. Le choix de l’an 2000 comme point de départ n’est pas anodin, car l’évolution de la conjoncture induite par les événements du début du siècle a entraîné un changement sur les marchés financiers ainsi que l’explosion du marché des subprimes.</w:t>
      </w:r>
    </w:p>
    <w:p>
      <w:pPr>
        <w:pStyle w:val="Normal"/>
        <w:spacing w:lineRule="auto" w:line="360"/>
        <w:jc w:val="both"/>
        <w:rPr/>
      </w:pPr>
      <w:r>
        <w:rPr/>
      </w:r>
    </w:p>
    <w:p>
      <w:pPr>
        <w:pStyle w:val="Normal"/>
        <w:numPr>
          <w:ilvl w:val="0"/>
          <w:numId w:val="4"/>
        </w:numPr>
        <w:spacing w:lineRule="auto" w:line="360"/>
        <w:jc w:val="both"/>
        <w:rPr/>
      </w:pPr>
      <w:r>
        <w:rPr/>
        <w:t xml:space="preserve">printemps 2000 : éclatement de la bulle internet. Les marchés entrent dans une phase baissière. </w:t>
      </w:r>
    </w:p>
    <w:p>
      <w:pPr>
        <w:pStyle w:val="Normal"/>
        <w:numPr>
          <w:ilvl w:val="0"/>
          <w:numId w:val="4"/>
        </w:numPr>
        <w:spacing w:lineRule="auto" w:line="360"/>
        <w:jc w:val="both"/>
        <w:rPr/>
      </w:pPr>
      <w:r>
        <w:rPr/>
        <w:t xml:space="preserve">11 septembre 2001 : attentats du World Trade Center. L’économie américaine risque alors de s’enfoncer dans la morosité. La FED baisse immédiatement ses taux. </w:t>
      </w:r>
    </w:p>
    <w:p>
      <w:pPr>
        <w:pStyle w:val="Normal"/>
        <w:numPr>
          <w:ilvl w:val="0"/>
          <w:numId w:val="4"/>
        </w:numPr>
        <w:spacing w:lineRule="auto" w:line="360"/>
        <w:jc w:val="both"/>
        <w:rPr/>
      </w:pPr>
      <w:r>
        <w:rPr/>
        <w:t>2003 : le taux directeur de la FED descend jusqu’à 1%. Les taux long terme baissent également, il devient dès lors difficile pour les banques de réaliser de gros profits en prêtant à long terme tout en se finançant à court terme (ce qui constitue leur mode de fonctionnement classique). Cela les incite à trouver de nouveaux produits à rendement élevé (l’immobilier représentait alors un levier de croissance intéressant). La titrisation (nous la définirons plus loin) devient très courante. Parallèlement, la baisse des taux libère les conditions du crédit et favorise donc un emprunt massif de la part des ménages.</w:t>
      </w:r>
    </w:p>
    <w:p>
      <w:pPr>
        <w:pStyle w:val="Normal"/>
        <w:numPr>
          <w:ilvl w:val="0"/>
          <w:numId w:val="4"/>
        </w:numPr>
        <w:spacing w:lineRule="auto" w:line="360"/>
        <w:jc w:val="both"/>
        <w:rPr/>
      </w:pPr>
      <w:r>
        <w:rPr/>
        <w:t>Automne 2005 : point culminant du marché immobilier américain. Une baisse s’amorce ensuite. Parallèlement, les taux de la FED ont entamé leur remontée.</w:t>
      </w:r>
    </w:p>
    <w:p>
      <w:pPr>
        <w:pStyle w:val="Normal"/>
        <w:numPr>
          <w:ilvl w:val="0"/>
          <w:numId w:val="4"/>
        </w:numPr>
        <w:spacing w:lineRule="auto" w:line="360"/>
        <w:jc w:val="both"/>
        <w:rPr/>
      </w:pPr>
      <w:r>
        <w:rPr/>
        <w:t>2006 : le taux directeur de la FED atteint 5,25% (il était encore de 1% début 2004). Le retournement du marché immobilier américain se poursuit. Les prêts accordés sont de plus en plus risqués.</w:t>
      </w:r>
    </w:p>
    <w:p>
      <w:pPr>
        <w:pStyle w:val="Normal"/>
        <w:numPr>
          <w:ilvl w:val="0"/>
          <w:numId w:val="4"/>
        </w:numPr>
        <w:spacing w:lineRule="auto" w:line="360"/>
        <w:jc w:val="both"/>
        <w:rPr/>
      </w:pPr>
      <w:r>
        <w:rPr/>
        <w:t>Décembre 2006 : les premiers signes avant-coureurs apparaissent, avec notamment la faillite du prêteur Ownit Mortgage Solutions.</w:t>
      </w:r>
    </w:p>
    <w:p>
      <w:pPr>
        <w:pStyle w:val="Normal"/>
        <w:numPr>
          <w:ilvl w:val="0"/>
          <w:numId w:val="4"/>
        </w:numPr>
        <w:spacing w:lineRule="auto" w:line="360"/>
        <w:jc w:val="both"/>
        <w:rPr/>
      </w:pPr>
      <w:r>
        <w:rPr/>
        <w:t>Février 2007 : HSBC annonce de lourdes provisions pour créances douteuses dans sa filiale américaine. Les défauts de paiement des clients subprime sont à leur plus haut depuis 2000.</w:t>
      </w:r>
    </w:p>
    <w:p>
      <w:pPr>
        <w:pStyle w:val="Normal"/>
        <w:numPr>
          <w:ilvl w:val="0"/>
          <w:numId w:val="4"/>
        </w:numPr>
        <w:spacing w:lineRule="auto" w:line="360"/>
        <w:jc w:val="both"/>
        <w:rPr/>
      </w:pPr>
      <w:r>
        <w:rPr/>
        <w:t>Avril 2007 : New Century Financial, le deuxième plus gros prêteur subprime, fait faillite. Des mesures sont prises pour venir en aide aux emprunteurs en difficulté. Les établissements financiers sont encouragés à restructurer les prêts et à alléger la charge des emprunts. Cela ralentit fortement l’activité de titrisation. Apparition d’un climat de défiance sur les marchés de crédits.</w:t>
      </w:r>
    </w:p>
    <w:p>
      <w:pPr>
        <w:pStyle w:val="Normal"/>
        <w:numPr>
          <w:ilvl w:val="0"/>
          <w:numId w:val="4"/>
        </w:numPr>
        <w:spacing w:lineRule="auto" w:line="360"/>
        <w:jc w:val="both"/>
        <w:rPr/>
      </w:pPr>
      <w:r>
        <w:rPr/>
        <w:t>Mai 2007 : UBS ferme son hedge fund en raison de pertes liées à des créances subprime. Le marché immobilier américain continue à baisser.</w:t>
      </w:r>
    </w:p>
    <w:p>
      <w:pPr>
        <w:pStyle w:val="Normal"/>
        <w:numPr>
          <w:ilvl w:val="0"/>
          <w:numId w:val="4"/>
        </w:numPr>
        <w:spacing w:lineRule="auto" w:line="360"/>
        <w:jc w:val="both"/>
        <w:rPr/>
      </w:pPr>
      <w:r>
        <w:rPr/>
        <w:t>Juin 2007 : Bear Stearns doit renflouer l’un de ses hedge funds. Son cours de bourse chute de 19% en quelques jours. Les primes pratiquées pour certains titres obligataires adossés à des créances augmentent.</w:t>
      </w:r>
    </w:p>
    <w:p>
      <w:pPr>
        <w:pStyle w:val="Normal"/>
        <w:numPr>
          <w:ilvl w:val="0"/>
          <w:numId w:val="4"/>
        </w:numPr>
        <w:spacing w:lineRule="auto" w:line="360"/>
        <w:jc w:val="both"/>
        <w:rPr/>
      </w:pPr>
      <w:r>
        <w:rPr/>
        <w:t>Juillet 2007 : Les agences de ratings dégradent les notations d’instruments financiers liés aux crédits subprimes. L’inquiétude des marchés vis-à-vis des conditions du crédit et de la santé des fonds concernés par les subprimes augmente considérablement. Le Dow Jones bat un record le 19 juillet avant d’entamer une période de baisse.</w:t>
      </w:r>
    </w:p>
    <w:p>
      <w:pPr>
        <w:pStyle w:val="Normal"/>
        <w:numPr>
          <w:ilvl w:val="0"/>
          <w:numId w:val="4"/>
        </w:numPr>
        <w:spacing w:lineRule="auto" w:line="360"/>
        <w:jc w:val="both"/>
        <w:rPr/>
      </w:pPr>
      <w:r>
        <w:rPr/>
        <w:t>Août 2007 : Le 6 août, le PDG de Bear Stearns démissionne suite à l’effondrement de deux fonds d’investissement. Le 9 août, BNP Paribas annonce le gel de trois fonds de placement détenant des titres adossés à des créances immobilières. La FED, la BCE et la banque du Japon injectent plus de 330 milliards de dollars dans le circuit monétaire mondial en 2 jours pour tenter d’endiguer la crise de liquidité qui semble se créer (avec notamment une forte augmentation du taux « overnight »). Les marchés s’accrochent à l’espoir d’une baisse des taux de la part des banques centrales.  Le 17 août, la banque publique régionale allemande Sachsen LandesBank doit être renflouée. Un consortium bancaire lui accorde 17,3 milliards d’euros de crédit. Parallèlement, les places boursières mondiales souffrent. La FED décide de baisser son taux d’escompte de 6,25% à 5,75%, ce qui rassure les investisseurs et entraîne un rebond des marchés. La FED baisse ensuite son taux directeur (qui passe de 5,25% à 4,75%).  Fin août, le prix médian des logements américains est en baisse pour la première fois depuis 50 ans. Tous les indicateurs du marché immobilier américain sont dans le rouge.</w:t>
      </w:r>
    </w:p>
    <w:p>
      <w:pPr>
        <w:pStyle w:val="Normal"/>
        <w:numPr>
          <w:ilvl w:val="0"/>
          <w:numId w:val="4"/>
        </w:numPr>
        <w:spacing w:lineRule="auto" w:line="360"/>
        <w:jc w:val="both"/>
        <w:rPr/>
      </w:pPr>
      <w:r>
        <w:rPr/>
        <w:t xml:space="preserve">Septembre 2007 : Au début du mois, les indices boursiers redressent petit à petit la barre. Le 14 septembre, des milliers de clients de la banque anglaise Northern Rock (cinquième prêteur immobilier du pays) se pressent aux guichets pour retirer leurs dépôts (1,5 milliards d’euros retirés en une journée). La banque d’Angleterre, qui avait refusé d’intervenir jusque-là, accorde un prêt d’urgence à Northern Rock. Cela relance l’inquiétude des marchés vis-à-vis de la liquidité. </w:t>
      </w:r>
    </w:p>
    <w:p>
      <w:pPr>
        <w:pStyle w:val="Normal"/>
        <w:numPr>
          <w:ilvl w:val="0"/>
          <w:numId w:val="4"/>
        </w:numPr>
        <w:spacing w:lineRule="auto" w:line="360"/>
        <w:jc w:val="both"/>
        <w:rPr/>
      </w:pPr>
      <w:r>
        <w:rPr/>
        <w:t>Octobre 2007 : Les banques annoncent successivement de fortes dépréciations d’actifs et provisions. Stanley O’Neal, PDG de Merill Lynch, doit démissionner. Citigroup, Bank of America et JP Morgan Chase annoncent la création d’un fonds doté de 80 milliards de dollars et destiné à racheter les titres dont les investisseurs ne veulent plus. Fin octobre, la FED baisse son taux directeur à 4,50%.</w:t>
      </w:r>
    </w:p>
    <w:p>
      <w:pPr>
        <w:pStyle w:val="Normal"/>
        <w:numPr>
          <w:ilvl w:val="0"/>
          <w:numId w:val="4"/>
        </w:numPr>
        <w:spacing w:lineRule="auto" w:line="360"/>
        <w:jc w:val="both"/>
        <w:rPr/>
      </w:pPr>
      <w:r>
        <w:rPr/>
        <w:t xml:space="preserve">Novembre 2007 : Charles Prince, PDG de Citigroup, quitte également son poste. Les provisions annoncées par les banques ne cessent d’augmenter. De toute évidence, la crise n’est pas terminée. On a encore du mal à évaluer le montant total des pertes générées par la crise et leur impact dans le temps. La Deutsche Bank estime les pertes cumulées de l’industrie financière à 400 milliards de dollars. </w:t>
      </w:r>
    </w:p>
    <w:p>
      <w:pPr>
        <w:pStyle w:val="Normal"/>
        <w:spacing w:lineRule="auto" w:line="360"/>
        <w:jc w:val="both"/>
        <w:rPr/>
      </w:pPr>
      <w:r>
        <w:rPr/>
      </w:r>
    </w:p>
    <w:p>
      <w:pPr>
        <w:pStyle w:val="Normal"/>
        <w:spacing w:lineRule="auto" w:line="360"/>
        <w:jc w:val="both"/>
        <w:rPr/>
      </w:pPr>
      <w:r>
        <w:rPr/>
        <w:t>A l’heure actuelle, la crise suit son cours. Les marchés restent très sensibles à la moindre mauvaise nouvelle en provenance des institutions financières. On peut noter par exemple que le CAC 40 a perdu 2,65% le 14 décembre suite à l’action des banques centrales, qui ont fait resurgir le doute chez les investisseurs (alors que leur but était de restaurer la liquidité). Les investisseurs sont sur le qui-vive, et cela génère des variations très brutales des indices boursiers. Il faudra attendre quelques mois avant de pouvoir tirer le bilan de cette crise. Il est aujourd’hui impossible de dire jusqu’où cela peut aller. Indépendamment de toute considération économique, la crise de confiance perdure. Et c’est cela qui rend les perspectives à court terme très incertaines.</w:t>
      </w:r>
    </w:p>
    <w:p>
      <w:pPr>
        <w:pStyle w:val="Normal"/>
        <w:spacing w:lineRule="auto" w:line="360"/>
        <w:jc w:val="both"/>
        <w:rPr/>
      </w:pPr>
      <w:r>
        <w:rPr/>
      </w:r>
    </w:p>
    <w:p>
      <w:pPr>
        <w:pStyle w:val="Titre1"/>
        <w:numPr>
          <w:ilvl w:val="0"/>
          <w:numId w:val="3"/>
        </w:numPr>
        <w:rPr/>
      </w:pPr>
      <w:bookmarkStart w:id="3" w:name="__RefHeading___Toc185942609"/>
      <w:bookmarkEnd w:id="3"/>
      <w:r>
        <w:rPr/>
        <w:t>Les causes de la crise des subprimes</w:t>
      </w:r>
    </w:p>
    <w:p>
      <w:pPr>
        <w:pStyle w:val="Titre2"/>
        <w:numPr>
          <w:ilvl w:val="0"/>
          <w:numId w:val="5"/>
        </w:numPr>
        <w:rPr/>
      </w:pPr>
      <w:bookmarkStart w:id="4" w:name="__RefHeading___Toc185942610"/>
      <w:bookmarkEnd w:id="4"/>
      <w:r>
        <w:rPr/>
        <w:t>Les dysfonctionnements du système des prêts subprimes</w:t>
      </w:r>
    </w:p>
    <w:p>
      <w:pPr>
        <w:pStyle w:val="Normal"/>
        <w:spacing w:lineRule="auto" w:line="360"/>
        <w:jc w:val="both"/>
        <w:rPr/>
      </w:pPr>
      <w:r>
        <w:rPr/>
      </w:r>
    </w:p>
    <w:p>
      <w:pPr>
        <w:pStyle w:val="Normal"/>
        <w:spacing w:lineRule="auto" w:line="360"/>
        <w:jc w:val="both"/>
        <w:rPr/>
      </w:pPr>
      <w:r>
        <w:rPr/>
        <w:t>Si elle dépasse aujourd’hui largement le cadre du marché immobilier américain, la crise financière que nous traversons trouve bien son origine dans un retournement du marché américain qui a entraîné une forte augmentation des défauts de la part d’emprunteurs peu solvables. Détaillons les événements ayant conduit à une situation aussi problématique.</w:t>
      </w:r>
    </w:p>
    <w:p>
      <w:pPr>
        <w:pStyle w:val="Normal"/>
        <w:spacing w:lineRule="auto" w:line="360"/>
        <w:jc w:val="both"/>
        <w:rPr/>
      </w:pPr>
      <w:r>
        <w:rPr/>
        <w:t>En premier lieu, il convient de rappeler que les subprimes sont des prêts accordés à taux révisable. Les prêts à taux variable, très rares en France, se sont largement développés aux Etats-Unis depuis le début du siècle. Dans le cadre des crédits subprimes, les emprunteurs avaient accès à un taux fixe pendant quelques années, avant de voir leur taux recalculé en fonction des taux directeurs du moment. Or on s’aperçoit que les taux américains ont atteint leur plus bas niveau en 2003-2004 avant de remonter rapidement (cf courbe bleue ci-dessous).</w:t>
      </w:r>
    </w:p>
    <w:p>
      <w:pPr>
        <w:pStyle w:val="Normal"/>
        <w:spacing w:lineRule="auto" w:line="360"/>
        <w:jc w:val="both"/>
        <w:rPr/>
      </w:pPr>
      <w:r>
        <w:rPr/>
      </w:r>
    </w:p>
    <w:p>
      <w:pPr>
        <w:pStyle w:val="Normal"/>
        <w:spacing w:lineRule="auto" w:line="360"/>
        <w:jc w:val="both"/>
        <w:rPr/>
      </w:pPr>
      <w:r>
        <w:rPr/>
        <w:drawing>
          <wp:inline distT="0" distB="0" distL="0" distR="0">
            <wp:extent cx="6062345" cy="398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6062345" cy="398843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Ils sont en effet passés de 1% à 5,25% en deux ans. Dès lors, l’une des conditions de la pérennité du système des subprimes n’était plus assurée. Ce système nécessite en effet une certaine stabilité des taux. Les emprunteurs qui avaient souscrit un crédit subprime en 2002-2003 ont vu leurs remboursements d’emprunt être réajustés au moment où les taux grimpaient. Ces emprunteurs étant des personnes peu solvables (ayant généralement connu des situations de défaut plus tôt dans leur vie), la moindre augmentation des taux devient préoccupante. Les emprunteurs risquent de ne pas pouvoir s’acquitter de leurs dettes. On pourrait alors opposer à cela le fait que les subprimes sont des crédits hypothécaires, et qu’en cas de cessation de paiement de la part de l’emprunteur, la banque peut saisir le bien immobilier, le revendre et profiter d’une plus-value immobilière pour récupérer le capital prêté.</w:t>
      </w:r>
    </w:p>
    <w:p>
      <w:pPr>
        <w:pStyle w:val="Normal"/>
        <w:spacing w:lineRule="auto" w:line="360"/>
        <w:jc w:val="both"/>
        <w:rPr/>
      </w:pPr>
      <w:r>
        <w:rPr/>
        <w:t xml:space="preserve">Cela fonctionne très bien lorsque le marché immobilier est dynamique. Ce fut le cas aux Etats-Unis pendant des décennies. Toutefois, le marché s’est très sérieusement retourné à partir de 2006 (le marché américain a perdu près de 20% en 18 mois, même si la situation diffère selon les villes ou les états). Dès lors, la valeur des biens immobiliers ne suffit plus à garantir le remboursement de l’emprunt. Cela est accentué par le fait que les organismes de crédits cherchent à vendre le plus rapidement possible les biens saisis afin de recouvrer leurs créances, et font ainsi chuter les prix. Ce retournement du marché américain est venu s’ajouter à la hausse des taux pour faire grimper le risque de défaut des emprunteurs et le montant des créances douteuses des banques. La concomitance de l’envolée des taux et de la chute des prix immobiliers a créé un phénomène de masse. C’est là que le système devient inefficace. En effet, les organismes de crédit sont en principe capables, grâce à leur gestion des risques, de supporter un certain nombre de défauts et d’attendre le recouvrement des créances correspondantes. Mais lorsque les défauts se multiplient, le créancier peut connaître de grandes difficultés financières. Or, en 2007, le taux de non-remboursement des crédits subprimes est monté à 15% (trois fois plus qu’en 2005). Un tel taux de défaut n’est plus viable pour les organismes prêteurs. </w:t>
      </w:r>
    </w:p>
    <w:p>
      <w:pPr>
        <w:pStyle w:val="Normal"/>
        <w:spacing w:lineRule="auto" w:line="360"/>
        <w:jc w:val="both"/>
        <w:rPr/>
      </w:pPr>
      <w:r>
        <w:rPr/>
        <w:t>Le résultat a été la saisie de nombreux biens immobiliers (on estime à 200 000 le nombre de logements saisis chaque mois aux Etats-Unis depuis cet été) et la faillite de plusieurs organismes de crédit. Comme on l’a vu précédemment, lorsque la conjoncture est bonne, emprunteurs et prêteurs ont tout intérêt à développer les crédits subprimes. Inversement, lorsque la conjoncture change, ils sont tous deux perdants.</w:t>
      </w:r>
    </w:p>
    <w:p>
      <w:pPr>
        <w:pStyle w:val="Normal"/>
        <w:spacing w:lineRule="auto" w:line="360"/>
        <w:jc w:val="both"/>
        <w:rPr/>
      </w:pPr>
      <w:r>
        <w:rPr/>
        <w:t xml:space="preserve">Les perspectives à court terme ne sont pas des plus rassurantes sur le marché des subprimes. En effet, comme nous l’avons vu, les prêts sont souvent réévalués après deux ou trois ans. De nombreux emprunteurs devraient donc voir leurs intérêts réévalués au cours de l’année 2008, avec des taux qu’ils ne peuvent assumer. </w:t>
      </w:r>
    </w:p>
    <w:p>
      <w:pPr>
        <w:pStyle w:val="Normal"/>
        <w:spacing w:lineRule="auto" w:line="360"/>
        <w:jc w:val="both"/>
        <w:rPr/>
      </w:pPr>
      <w:r>
        <w:rPr/>
      </w:r>
    </w:p>
    <w:p>
      <w:pPr>
        <w:pStyle w:val="Titre2"/>
        <w:numPr>
          <w:ilvl w:val="0"/>
          <w:numId w:val="2"/>
        </w:numPr>
        <w:rPr/>
      </w:pPr>
      <w:bookmarkStart w:id="5" w:name="__RefHeading___Toc185942611"/>
      <w:bookmarkEnd w:id="5"/>
      <w:r>
        <w:rPr/>
        <w:t>La propagation de la crise des subprimes au système bancaire international</w:t>
      </w:r>
    </w:p>
    <w:p>
      <w:pPr>
        <w:pStyle w:val="Normal"/>
        <w:spacing w:lineRule="auto" w:line="360"/>
        <w:jc w:val="both"/>
        <w:rPr/>
      </w:pPr>
      <w:r>
        <w:rPr/>
      </w:r>
    </w:p>
    <w:p>
      <w:pPr>
        <w:pStyle w:val="Normal"/>
        <w:spacing w:lineRule="auto" w:line="360"/>
        <w:jc w:val="both"/>
        <w:rPr/>
      </w:pPr>
      <w:r>
        <w:rPr/>
        <w:t xml:space="preserve">Les difficultés survenues sur le marché immobilier américain ont naturellement eu un impact direct sur le système bancaire américain. Il existe aux Etats-Unis un grand nombre d’établissements de crédits, dont certains sont spécialisés dans les subprimes, qui n’appartiennent pas forcément aux banques. Mais que les organismes de crédit soient indépendants ou affiliés aux banques, leurs difficultés touchent nécessairement le système bancaire. En effet, les prêteurs doivent trouver des sources de financement pour les crédits qu’ils accordent. Or ce sont essentiellement les banques américaines qui financent les organismes de crédit américains. Si un spécialiste du crédit fait faillite en raison d’une augmentation du taux de non-remboursement des crédits, la banque qui le finance perd les créances qu’elle avait sur lui. De même, si une filiale de la banque spécialisée dans le crédit fait faillite, la banque est touchée directement. C’est pour cette raison que les grandes banques américaines, sans avoir forcément joué le rôle de prêteur aux particuliers, ont directement souffert de la crise du marché immobilier et notamment des crédits subprimes. </w:t>
      </w:r>
    </w:p>
    <w:p>
      <w:pPr>
        <w:pStyle w:val="Normal"/>
        <w:spacing w:lineRule="auto" w:line="360"/>
        <w:jc w:val="both"/>
        <w:rPr/>
      </w:pPr>
      <w:r>
        <w:rPr/>
      </w:r>
    </w:p>
    <w:p>
      <w:pPr>
        <w:pStyle w:val="Normal"/>
        <w:spacing w:lineRule="auto" w:line="360"/>
        <w:jc w:val="both"/>
        <w:rPr/>
      </w:pPr>
      <w:r>
        <w:rPr/>
        <w:t xml:space="preserve">S’il semble évident que les grandes banques américaines aient été touchées par la crise de l’immobilier américain, il est beaucoup plus étonnant de voir que cette crise a également affecté les banques européennes. De plus, si les pertes se limitaient aux créances que les banques américaines détenaient auprès des organismes de crédit américains, on n’assisterait pas à une crise généralisée impactant la croissance mondiale. Il convient dès lors d’étudier les spécificités de la gestion des prêts subprimes qui ont permis une propagation de la crise immobilière américaine à des banques du monde entier.  </w:t>
      </w:r>
    </w:p>
    <w:p>
      <w:pPr>
        <w:pStyle w:val="Normal"/>
        <w:spacing w:lineRule="auto" w:line="360"/>
        <w:jc w:val="both"/>
        <w:rPr/>
      </w:pPr>
      <w:r>
        <w:rPr/>
      </w:r>
    </w:p>
    <w:p>
      <w:pPr>
        <w:pStyle w:val="Normal"/>
        <w:spacing w:lineRule="auto" w:line="360"/>
        <w:jc w:val="both"/>
        <w:rPr/>
      </w:pPr>
      <w:r>
        <w:rPr/>
        <w:t>Le premier phénomène à prendre en compte dans l’analyse des conséquences indirectes de la crise des subprimes est la titrisation. La titrisation est une activité très fréquente qui consiste à transformer des créances en titres financiers. Cela permet ainsi de toucher l’argent immédiatement et de transférer le risque à un investisseur. La titrisation se fait généralement par le biais d’une émission d’obligations. Une entreprise A qui possède un actif peu liquide (comme une créance immobilière par exemple) vend celui-ci à une société B créée pour l’occasion. A se sépare ainsi de sa créance et donc du risque associé. De son côté, B finance l’achat de la créance par l’émission de titres de créance négociables garantis par la créance. Les titres émis pour l’achat de la créance sont dits « adossés » à cette créance, puisque les flux générés par la créance doivent servir à compenser le remboursement des obligations émises par B. On parle généralement d’Asset Backed Securities. La société B créée pour la titrisation est appelée Special Purpose Vehicle. La titrisation permet à des entreprises ou administrations de lever des fonds, aux investisseurs de diversifier leurs portefeuilles et aux banques internationales d’économiser leur capital. Le mécanisme de titrisation est parfaitement adapté aux créances immobilières, puisqu’il s’agit de créance générant des cash flows réguliers. Si la titrisation est apparue dans les années 1980 aux Etats-Unis, elle s’est très fortement développée depuis 2000. En Europe par exemple, le montant des émissions de titrisation a été multiplié par 6 entre 2000 et 2006. La titrisation s’est imposée comme un outil courant de gestion de bilan ou de gestion du risque.</w:t>
      </w:r>
    </w:p>
    <w:p>
      <w:pPr>
        <w:pStyle w:val="Normal"/>
        <w:spacing w:lineRule="auto" w:line="360"/>
        <w:jc w:val="both"/>
        <w:rPr/>
      </w:pPr>
      <w:r>
        <w:rPr/>
        <w:t>Dans le cadre des crédits subprimes, la titrisation a été très largement utilisée par les institutions prêteuses. Les sociétés chargées de la titrisation regroupent les prêts à risques au sein de portefeuilles de créances et les logent dans des véhicules spéciaux afin d’émettre des « tranches » de titres plus ou moins risquées. Ce sont les agences de rating qui interviennent alors pour noter les différentes tranches. Les titres de titrisation sont ensuite négociés sur les marchés internationaux (marchés monétaires ou obligataires). Dès lors, tout investisseur peut entrer en possession de titres adossés à des créances subprimes. C’est ce qui explique le fait que de nombreuses banques ou sociétés de gestion non américaines (françaises par exemple) se trouvent en possession de titres corrélés à l’état du marché des subprimes aux Etats-Unis.</w:t>
      </w:r>
    </w:p>
    <w:p>
      <w:pPr>
        <w:pStyle w:val="Normal"/>
        <w:spacing w:lineRule="auto" w:line="360"/>
        <w:jc w:val="both"/>
        <w:rPr/>
      </w:pPr>
      <w:r>
        <w:rPr/>
      </w:r>
    </w:p>
    <w:p>
      <w:pPr>
        <w:pStyle w:val="Normal"/>
        <w:spacing w:lineRule="auto" w:line="360"/>
        <w:jc w:val="both"/>
        <w:rPr/>
      </w:pPr>
      <w:r>
        <w:rPr/>
        <w:t>La titrisation explique la disponibilité de ces titres à l’international. Mais il faut prendre en compte l’attitude des investisseurs pour comprendre l’ampleur de la propagation de la crise des subprimes.</w:t>
      </w:r>
    </w:p>
    <w:p>
      <w:pPr>
        <w:pStyle w:val="Normal"/>
        <w:spacing w:lineRule="auto" w:line="360"/>
        <w:jc w:val="both"/>
        <w:rPr/>
      </w:pPr>
      <w:r>
        <w:rPr/>
        <w:t xml:space="preserve">La crise aurait pu être limitée aux fonds les plus agressifs, mais la notation de certaines tranches de titres de titrisation allait jusqu’à AAA, et certains fonds monétaires dynamiques ont vu dans ces produits un bon moyen d’obtenir un peu plus de rendement tout en restant a priori dans leur politique de gestion plutôt prudente. Dans un contexte de faible croissance dans les pays européens (en France notamment), les investisseurs étaient incités à chercher de la performance ailleurs. L’immobilier américain a été l’une des principales solutions trouvées par les investisseurs, de par le grand nombre de titres disponibles et l’attractivité de ceux-ci. C’est ainsi que la crise touchant initialement l’emprunteur américain à risque a atteint non seulement les banques européennes, mais également leurs clients, c’est-à-dire les particuliers ou les entreprises qui investissent leur épargne ou leur trésorerie dans des OPCVM. Depuis cet été, la titrisation est montrée du doigt comme étant la cause de tous les maux des investisseurs institutionnels, mais c’est avant tout l’utilisation qui en a été faite, avec des produits de plus en plus complexes à valoriser, qui doit être remise en cause. Nous y reviendrons ultérieurement. Quoi qu’il en soit, les émissions d’obligations ont baissé de moitié au troisième trimestre de l’année 2007 (au niveau mondial). Cette tendance est encore plus marquée pour ce qui est des titres de titrisation. </w:t>
      </w:r>
    </w:p>
    <w:p>
      <w:pPr>
        <w:pStyle w:val="Normal"/>
        <w:spacing w:lineRule="auto" w:line="360"/>
        <w:jc w:val="both"/>
        <w:rPr/>
      </w:pPr>
      <w:r>
        <w:rPr/>
      </w:r>
    </w:p>
    <w:p>
      <w:pPr>
        <w:pStyle w:val="Titre2"/>
        <w:numPr>
          <w:ilvl w:val="0"/>
          <w:numId w:val="2"/>
        </w:numPr>
        <w:rPr/>
      </w:pPr>
      <w:bookmarkStart w:id="6" w:name="__RefHeading___Toc185942612"/>
      <w:bookmarkEnd w:id="6"/>
      <w:r>
        <w:rPr/>
        <w:t>Les différents acteurs de la crise des subprimes</w:t>
      </w:r>
    </w:p>
    <w:p>
      <w:pPr>
        <w:pStyle w:val="Normal"/>
        <w:spacing w:lineRule="auto" w:line="360"/>
        <w:jc w:val="both"/>
        <w:rPr/>
      </w:pPr>
      <w:r>
        <w:rPr/>
      </w:r>
    </w:p>
    <w:p>
      <w:pPr>
        <w:pStyle w:val="Normal"/>
        <w:spacing w:lineRule="auto" w:line="360"/>
        <w:jc w:val="both"/>
        <w:rPr/>
      </w:pPr>
      <w:r>
        <w:rPr/>
        <w:t>Avant de nous intéresser aux différentes failles du système bancaire et de sa réglementation qui ont été mises en valeur par la crise des subprimes, étudions les différents acteurs de cette crise et le rôle qu’ils ont joué.</w:t>
      </w:r>
    </w:p>
    <w:p>
      <w:pPr>
        <w:pStyle w:val="Normal"/>
        <w:spacing w:lineRule="auto" w:line="360"/>
        <w:jc w:val="both"/>
        <w:rPr/>
      </w:pPr>
      <w:r>
        <w:rPr/>
      </w:r>
    </w:p>
    <w:p>
      <w:pPr>
        <w:pStyle w:val="Normal"/>
        <w:numPr>
          <w:ilvl w:val="0"/>
          <w:numId w:val="4"/>
        </w:numPr>
        <w:spacing w:lineRule="auto" w:line="360"/>
        <w:jc w:val="both"/>
        <w:rPr/>
      </w:pPr>
      <w:r>
        <w:rPr/>
        <w:t>Les particuliers : a priori, les ménages ayant souscrit des emprunts subprimes ont plutôt été les victimes du système. Ils ont été un nouveau levier de croissance pour les banques et les institutions de crédit, qui ont créé des offres attractives afin d’offrir le plus grand nombre de crédits possible. On pourrait simplement leur reprocher d’avoir cédé aux sirènes des banques sans prendre le temps de lire toutes les clauses des contrats signés (beaucoup de particuliers avouent ne pas s’être intéressés aux conditions du prêt), mais la culture américaine (culte de la réussite, taux d’épargne de 2 ou 3% seulement, habitude de vivre à crédit) favorise grandement le développement de crédits tels que les subprimes.</w:t>
      </w:r>
    </w:p>
    <w:p>
      <w:pPr>
        <w:pStyle w:val="Normal"/>
        <w:numPr>
          <w:ilvl w:val="0"/>
          <w:numId w:val="4"/>
        </w:numPr>
        <w:spacing w:lineRule="auto" w:line="360"/>
        <w:jc w:val="both"/>
        <w:rPr/>
      </w:pPr>
      <w:r>
        <w:rPr/>
        <w:t xml:space="preserve">Les courtiers : avec l’explosion du marché immobilier, le nombre de courtiers a fortement augmenté. Les courtiers ont joué un rôle prépondérant dans le développement du marché des subprimes, car ils sont rémunérés en fonction du nombre de dossiers traités et non en fonction de la qualité des dossiers. Ils étaient donc incités à vendre des crédits subprimes au plus grand nombre de ménages possible en négligeant leur solvabilité. </w:t>
      </w:r>
    </w:p>
    <w:p>
      <w:pPr>
        <w:pStyle w:val="Normal"/>
        <w:numPr>
          <w:ilvl w:val="0"/>
          <w:numId w:val="4"/>
        </w:numPr>
        <w:spacing w:lineRule="auto" w:line="360"/>
        <w:jc w:val="both"/>
        <w:rPr/>
      </w:pPr>
      <w:r>
        <w:rPr/>
        <w:t>Les institutions de crédit spécialisées : certaines d’entre elles sont accusées d’avoir occulté la gestion des risques. Elles ont promu les offres les plus alléchantes aux personnes les plus risquées.</w:t>
      </w:r>
    </w:p>
    <w:p>
      <w:pPr>
        <w:pStyle w:val="Normal"/>
        <w:numPr>
          <w:ilvl w:val="0"/>
          <w:numId w:val="4"/>
        </w:numPr>
        <w:spacing w:lineRule="auto" w:line="360"/>
        <w:jc w:val="both"/>
        <w:rPr/>
      </w:pPr>
      <w:r>
        <w:rPr/>
        <w:t>Les banques : elles ont pratiqué la titrisation à partir des crédits subprimes. Pour cela, elles ont acheté des créances subprimes aux institutions spécialisées, les ont regroupées en tranches et ont revendu les nouveaux produits créés à des investisseurs. On peut leur reprocher d’avoir structuré des produits trop complexes et trop opaques pour les investisseurs.</w:t>
      </w:r>
    </w:p>
    <w:p>
      <w:pPr>
        <w:pStyle w:val="Normal"/>
        <w:numPr>
          <w:ilvl w:val="0"/>
          <w:numId w:val="4"/>
        </w:numPr>
        <w:spacing w:lineRule="auto" w:line="360"/>
        <w:jc w:val="both"/>
        <w:rPr/>
      </w:pPr>
      <w:r>
        <w:rPr/>
        <w:t>Les agences de rating : elles interviennent au moment de la titrisation pour noter la qualité des tranches émises. Beaucoup d’investisseurs leur reprochent d’avoir attendu trop longtemps avant de dégrader la notation des produits adossés aux crédits subprimes (elles ne l’ont fait qu’à partir du printemps 2007 alors que les premiers signes avant-coureurs remontent à fin 2006). Leur business model a également été remis en cause (elles sont payées par les émetteurs qu’elles sont chargées de noter).</w:t>
      </w:r>
    </w:p>
    <w:p>
      <w:pPr>
        <w:pStyle w:val="Normal"/>
        <w:numPr>
          <w:ilvl w:val="0"/>
          <w:numId w:val="4"/>
        </w:numPr>
        <w:spacing w:lineRule="auto" w:line="360"/>
        <w:jc w:val="both"/>
        <w:rPr/>
      </w:pPr>
      <w:r>
        <w:rPr/>
        <w:t>Les investisseurs : on peut leur reprocher d’avoir investi dans des titres qui ne correspondaient pas forcément au profil de risque recherché. Ce fut le cas pour un certain nombre de fonds monétaires dynamiques par exemple. Ces fonds, bien que qualifiés de « dynamiques », relèvent normalement d’un style de gestion plutôt prudent et s’adressent à des investisseurs cherchant plutôt la sécurité (et étant souvent des épargnants peu avertis des risques). Les gérants de ces fonds semblent donc avoir dépassé les limites qui leur étaient imposées.</w:t>
      </w:r>
    </w:p>
    <w:p>
      <w:pPr>
        <w:pStyle w:val="Normal"/>
        <w:numPr>
          <w:ilvl w:val="0"/>
          <w:numId w:val="4"/>
        </w:numPr>
        <w:spacing w:lineRule="auto" w:line="360"/>
        <w:jc w:val="both"/>
        <w:rPr/>
      </w:pPr>
      <w:r>
        <w:rPr/>
        <w:t>Les « hedge funds » : ils ont contribué à propager la crise en investissant massivement dans les subprimes. La crise actuelle met en valeur l’opacité de ces fonds et le danger de la surexploitation de l’effet de levier (qui pose de gros problèmes en cas d’assèchement des liquidités).</w:t>
      </w:r>
    </w:p>
    <w:p>
      <w:pPr>
        <w:pStyle w:val="Normal"/>
        <w:numPr>
          <w:ilvl w:val="0"/>
          <w:numId w:val="4"/>
        </w:numPr>
        <w:spacing w:lineRule="auto" w:line="360"/>
        <w:jc w:val="both"/>
        <w:rPr/>
      </w:pPr>
      <w:r>
        <w:rPr/>
        <w:t>Les banques centrales : On peut, en premier lieu, leur reprocher d’avoir fait preuve de laxisme vis-à-vis des pratiques des institutions financières sur le marché immobilier américain. Elles n’ont peut-être pas assez encadré ces pratiques qui mettaient en danger la stabilité du système bancaire. L’autre critique qui leur a été adressée est d’avoir encouragé les pratiques risquées de la part des banques en secourant tous les organismes de crédit qui en avaient besoin. Cela a conduit les banques à considérer qu’en cas de coup dur, elles pourraient se reposer sur l’action des banques centrales.</w:t>
      </w:r>
    </w:p>
    <w:p>
      <w:pPr>
        <w:pStyle w:val="Normal"/>
        <w:numPr>
          <w:ilvl w:val="0"/>
          <w:numId w:val="4"/>
        </w:numPr>
        <w:spacing w:lineRule="auto" w:line="360"/>
        <w:jc w:val="both"/>
        <w:rPr/>
      </w:pPr>
      <w:r>
        <w:rPr/>
        <w:t>Les régulateurs (AMF, comité de Bâle…) : ils semblent inadaptés au système bancaire actuel. On peut par exemple déplorer que les hedge funds ne soient contrôlés par aucune institution. Les régulateurs américains ne se sont pas vraiment penchés sur le problème du désendettement. Parallèlement, la crise a mis en avant les effets pervers de la réglementation Bâle 2 (nous y reviendrons plus tard).</w:t>
      </w:r>
    </w:p>
    <w:p>
      <w:pPr>
        <w:pStyle w:val="Normal"/>
        <w:spacing w:lineRule="auto" w:line="360"/>
        <w:jc w:val="both"/>
        <w:rPr/>
      </w:pPr>
      <w:r>
        <w:rPr/>
      </w:r>
    </w:p>
    <w:p>
      <w:pPr>
        <w:pStyle w:val="Normal"/>
        <w:spacing w:lineRule="auto" w:line="360"/>
        <w:jc w:val="both"/>
        <w:rPr/>
      </w:pPr>
      <w:r>
        <w:rPr/>
        <w:t>Ceci donne un aperçu de tous les acteurs impliqués dans la crise des subprimes. Pour initier une crise d’une telle ampleur, il faut nécessairement que les torts aient été partagés par la majorité des institutions gravitant autour du marché immobilier américain et des marchés financiers internationaux.</w:t>
      </w:r>
    </w:p>
    <w:p>
      <w:pPr>
        <w:pStyle w:val="Normal"/>
        <w:spacing w:lineRule="auto" w:line="360"/>
        <w:jc w:val="both"/>
        <w:rPr/>
      </w:pPr>
      <w:r>
        <w:rPr/>
      </w:r>
    </w:p>
    <w:p>
      <w:pPr>
        <w:pStyle w:val="Titre2"/>
        <w:numPr>
          <w:ilvl w:val="0"/>
          <w:numId w:val="2"/>
        </w:numPr>
        <w:rPr/>
      </w:pPr>
      <w:bookmarkStart w:id="7" w:name="__RefHeading___Toc185942613"/>
      <w:bookmarkEnd w:id="7"/>
      <w:r>
        <w:rPr/>
        <w:t>Les dysfonctionnements que la crise des subprimes a mis en avant</w:t>
      </w:r>
    </w:p>
    <w:p>
      <w:pPr>
        <w:pStyle w:val="Normal"/>
        <w:spacing w:lineRule="auto" w:line="360"/>
        <w:jc w:val="both"/>
        <w:rPr/>
      </w:pPr>
      <w:r>
        <w:rPr/>
      </w:r>
    </w:p>
    <w:p>
      <w:pPr>
        <w:pStyle w:val="Normal"/>
        <w:spacing w:lineRule="auto" w:line="360"/>
        <w:jc w:val="both"/>
        <w:rPr/>
      </w:pPr>
      <w:r>
        <w:rPr/>
        <w:t>A l’origine de la crise des subprimes, en plus des abus ou erreurs commis plus ou moins sciemment par différents acteurs, on trouve plusieurs aberrations ou contradictions du système actuel. Détaillons-les brièvement.</w:t>
      </w:r>
    </w:p>
    <w:p>
      <w:pPr>
        <w:pStyle w:val="Normal"/>
        <w:spacing w:lineRule="auto" w:line="360"/>
        <w:jc w:val="both"/>
        <w:rPr/>
      </w:pPr>
      <w:r>
        <w:rPr/>
        <w:t>En premier lieu, attardons nous sur le problème des agences de rating. Comme nous l’avons vu précédemment, celles-ci sont payées par les institutions désirant émettre un titre négociable (une obligation par exemple) afin qu’elles notent la qualité du titre émis. La valeur de ce titre dépend directement de la note attribuée. Ainsi, émettre une obligation notée AAA se fera à des conditions beaucoup plus avantageuses que pour une obligation A. Les agences de notation pourraient donc être tentées de surestimer la notation des titres émis par certains gros clients. Les titres adossés au crédit subprimes représentaient une part importante des revenus des agences de rating, on peut donc penser qu’elles ont parfois un peu négligé le côté risqué de certaines tranches. Le problème est que la notation de ces agences conditionne non seulement la valeur des titres émis, mais également l’attitude des investisseurs vis-à-vis de ces titres. Ainsi, certains fonds ont pour consigne de gestion de n’investir que dans des titres notés AAA. Ces fonds a priori très prudents pourraient donc se trouver en possession de titres adossés à des créances subprimes notés initialement AAA puis dégradés ultérieurement. Si les agences de rating tardent à s’adapter à l’évolution du marché, cela peut remettre en cause la gestion des risques de certains fonds. Une réflexion est actuellement en cours pour modifier ou à défaut clarifier le fonctionnement des agences de rating.</w:t>
      </w:r>
    </w:p>
    <w:p>
      <w:pPr>
        <w:pStyle w:val="Normal"/>
        <w:spacing w:lineRule="auto" w:line="360"/>
        <w:jc w:val="both"/>
        <w:rPr/>
      </w:pPr>
      <w:r>
        <w:rPr/>
        <w:t>Une autre contradiction tient au rôle des banques centrales. Leurs interventions ont un côté ambivalent difficilement dépassable. Lorsqu’elles perçoivent un risque d’assèchement des liquidités, elles en injectent massivement dans le circuit monétaire international (cela avait déjà été le cas après le 11 septembre 2001, ce fut encore le cas à plusieurs reprises cette année) afin d’éviter une paralysie des marchés. Mais les effets de leurs interventions ne sont pas garantis. On a pu voir récemment une intervention ayant eu un impact très négatif sur les marchés. On se demande également si les institutions qui ont le plus besoin de liquidités arrivent à les capter lorsque les banques centrales interviennent de cette façon sur les marchés. De plus, les banques centrales ont un arbitrage difficile à faire entre soutenir les institutions de crédit et donner l’impression de « pardonner » toutes les erreurs, ou ne rien faire. On a pu voir que le fait de renflouer les institutions de crédit peut inciter les banques à prendre plus de risques en ayant l’impression d’être couvertes par les banques centrales. Cependant, la marge de manœuvre des banques centrales semble très réduite. La banque d’Angleterre par exemple, qui avait fait le choix de ne pas intervenir, a fini par céder pour sauver Northern Rock. On peut toutefois estimer que leur contrôle des pratiques des organismes de crédit n’a pas été assez fort.</w:t>
      </w:r>
    </w:p>
    <w:p>
      <w:pPr>
        <w:pStyle w:val="Normal"/>
        <w:spacing w:lineRule="auto" w:line="360"/>
        <w:jc w:val="both"/>
        <w:rPr/>
      </w:pPr>
      <w:r>
        <w:rPr/>
        <w:t>La dernière contradiction mise en avant par la crise des subprimes concerne l’application des accords Bâle 2. Ces accords avaient pour but la mise en place d’un dispositif permettant un meilleur contrôle des risques bancaires, en particulier du risque de crédit. Le calcul des Fonds Propres réglementaires repose sur la quantification du risque, et donc sur l’utilisation de la Value at Risk (VaR). Le problème de la VaR est qu’elle exclue généralement les variations extrêmes, telles que les krachs. En plus de ce problème, on constate que les accords de Bâle peuvent avoir des effets pervers. En effet, les banques peuvent être tentées de contourner la réglementation pour limiter les fonds propres nécessaires ou pour se donner plus de possibilités d’octrois de crédits à fonds propres constants. Pour cela, elles font en sorte de sortir des créances de leur bilan. Cela passe notamment par la titrisation. En effet, par la titrisation, la banque peut céder des actifs et les faire passer dans le bilan d’une autre société. Cela pose un gros problème de quantification du risque. En effet, le risque n’est presque jamais complètement transféré à l’investisseur. Comment mesurer l’exposition d’une banque qui utilise la titrisation avec des investisseurs extérieurs mais également avec des fonds qu’elle gère ? De plus, les produits de titrisations sont de plus en plus complexes, ce qui rend leur valorisation très ardue. C’est le cas par exemple des Collateralized Debt Obligations (CDO). La généralisation des pratiques de titrisation a donc rendu presque impossible l’estimation précise de l’exposition des banques aux subprimes, malgré les accords de Bâle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itre1"/>
        <w:numPr>
          <w:ilvl w:val="0"/>
          <w:numId w:val="3"/>
        </w:numPr>
        <w:rPr/>
      </w:pPr>
      <w:bookmarkStart w:id="8" w:name="__RefHeading___Toc185942614"/>
      <w:bookmarkEnd w:id="8"/>
      <w:r>
        <w:rPr/>
        <w:t>Les conséquences actuelles de la crise des subprimes</w:t>
      </w:r>
    </w:p>
    <w:p>
      <w:pPr>
        <w:pStyle w:val="Normal"/>
        <w:spacing w:lineRule="auto" w:line="360"/>
        <w:jc w:val="both"/>
        <w:rPr/>
      </w:pPr>
      <w:r>
        <w:rPr/>
      </w:r>
    </w:p>
    <w:p>
      <w:pPr>
        <w:pStyle w:val="Titre2"/>
        <w:numPr>
          <w:ilvl w:val="0"/>
          <w:numId w:val="6"/>
        </w:numPr>
        <w:rPr/>
      </w:pPr>
      <w:bookmarkStart w:id="9" w:name="__RefHeading___Toc185942615"/>
      <w:bookmarkEnd w:id="9"/>
      <w:r>
        <w:rPr/>
        <w:t>Une réaction du gouvernement américain</w:t>
      </w:r>
    </w:p>
    <w:p>
      <w:pPr>
        <w:pStyle w:val="Normal"/>
        <w:spacing w:lineRule="auto" w:line="360"/>
        <w:jc w:val="both"/>
        <w:rPr/>
      </w:pPr>
      <w:r>
        <w:rPr/>
      </w:r>
    </w:p>
    <w:p>
      <w:pPr>
        <w:pStyle w:val="Normal"/>
        <w:spacing w:lineRule="auto" w:line="360"/>
        <w:jc w:val="both"/>
        <w:rPr/>
      </w:pPr>
      <w:r>
        <w:rPr/>
        <w:t xml:space="preserve">Comme nous l’avons vu, la crise des subprimes a d’abord été un phénomène national avant de se propager à l’économie mondiale. La défaillance du système de crédit aux Etats-Unis a donc eu pour première conséquence directe une intervention du gouvernement américain. Il est difficile pour un gouvernement d’estimer quel doit être son implication dans le règlement d’une telle crise. Doit-il sauver les acteurs du marché ? Doit-il se contenter de défendre au mieux les intérêts des emprunteurs ? Peut-il se permettre de verser de l’argent aux acteurs de la crise, ou doit-il simplement modifier la réglementation de façon à éviter un effondrement du système ? La crise des prêts subprimes a entraîné la faillite de plusieurs institutions spécialisées dans ce type de prêts, ainsi que la cessation de paiement de nombreux ménages, qui ont vu leurs biens immobiliers saisis par les organismes prêteurs. On estime que le nombre de logements saisis devrait s’élever à 2 millions. Quelle a été le choix du gouvernement américain face à l’émergence de nouveaux problèmes aux deux extrémités de la chaîne du crédit subprime ? </w:t>
      </w:r>
    </w:p>
    <w:p>
      <w:pPr>
        <w:pStyle w:val="Normal"/>
        <w:spacing w:lineRule="auto" w:line="360"/>
        <w:jc w:val="both"/>
        <w:rPr/>
      </w:pPr>
      <w:r>
        <w:rPr/>
        <w:t xml:space="preserve">Washington a décidé de mettre en place une action visant à préserver les emprunteurs en difficulté.  A la fin du mois d’août a été annoncée une série de mesures censées permettre aux ménages rencontrant des difficultés d’éviter la vente de leur bien immobilier. Comme nous l’avons expliqué précédemment, la plupart des crédits subprimes donnent lieu à des remboursements à taux fixes pendant les premières années avant de se transformer en prêts à taux variable. Dans le contexte actuel, cette réévaluation du taux peut représenter une augmentation de 50% du montant des intérêts pour les emprunteurs. Dès lors, beaucoup de ménages sont soit obligés de vendre leur bien immobilier pour espérer rembourser leur emprunt, soit déclaré insolvables, ce qui conduit à la saisie de leur bien. Le but du gouvernement américain est d’éviter ces deux situations, alors que les prêteurs se font de plus en plus pressants pour récupérer dans l’urgence leur capital. Cela passe notamment par un assouplissement des conditions de refinancement exigées des emprunteurs. La Federal Housing Administration doit faire évoluer ses règles. Le but est de limiter la pression pesant sur les épaules des emprunteurs, qui sont parfois tenus par les organismes de crédit de rembourser de manière anticipée leurs crédits. Le gouvernement veut également détaxer les sommes issues de la vente des logements par les institutions financières afin de compenser la perte de valeur des logements. En effet, aujourd’hui, beaucoup de logements valent moins que le capital qu’ils sont censés garantir. En plus de ces interventions destinées avant tout à éviter que de nombreux ménages américains se retrouvent sans logement, on aurait pu s’attendre de la part du gouvernement américain à une intervention destinée à sauver les organismes prêteurs en faillite et à aider les investisseurs ayant pris de grosses positions sur le marché des subprimes. Mais Washington a choisi de garder une certaine réserve vis-à-vis de cette crise, en limitant son intervention. Le gouvernement pense que son rôle n’est pas de voler au secours des investisseurs trop aventureux. </w:t>
      </w:r>
    </w:p>
    <w:p>
      <w:pPr>
        <w:pStyle w:val="Normal"/>
        <w:spacing w:lineRule="auto" w:line="360"/>
        <w:jc w:val="both"/>
        <w:rPr/>
      </w:pPr>
      <w:r>
        <w:rPr/>
        <w:t>Au-delà de l’aide d’urgence apportée aux emprunteurs américains, le rôle des instances fédérales est aussi de préparer l’avenir en assainissant le marché du crédit américain. Pour cela, il faut que le gouvernement revienne sur une situation problématique qu’il a lui-même créée. En effet, il existe aux Etats-Unis une loi votée en 1977 et appelée Community Reinvestment Act (CRA) qui a pour but d'obliger les établissements de crédit à ''satisfaire les besoins de crédit de l'ensemble de leur communauté''. Cette loi fut votée à une époque où l’Etat américain était plus interventionniste. Celui-ci avait alors voulu s’assurer que les banques ne pratiquent pas la discrimination dans l’octroi de leurs crédits. Si l’intention est louable, elle ne résiste pas à la réalité du marché. En effet, imposer aux banques des ratios de prêts aux populations à risques et mettre en place un contrôle du respect de cette loi va à l’encontre de toute gestion des risques. L’habitude de prêter à des emprunteurs peu solvables à des conditions spécifiques viendrait donc de cette loi datant de la fin des années 1970. Même si l’on ne peut nier que les principaux responsables de l’envolée du nombre de crédits subprimes accordés sont les organismes de prêt qui cherchaient à augmenter leur profit, la réglementation américaine a joué un rôle important. Ainsi, outre cette loi, on peut noter un faible contrôle des agissements des acteurs du marché du crédit américain. La crise a eu pour conséquence d’obliger la FED à durcir les règles s’appliquant aux prêts hypothécaires à risque dès juillet. Les prêteurs devront désormais apprécier la capacité de remboursement des ménages sur la base du taux réel du crédit, et non pas sur le taux fixe préférentiel qui est souvent accordé lors des premières années. Après une grande période de dérégulation, la crise va donc inciter le gouvernement américain à renforcer sa réglementation afin de mieux encadrer l’activité des institutions financières américaines.</w:t>
      </w:r>
    </w:p>
    <w:p>
      <w:pPr>
        <w:pStyle w:val="Normal"/>
        <w:spacing w:lineRule="auto" w:line="360"/>
        <w:jc w:val="both"/>
        <w:rPr/>
      </w:pPr>
      <w:r>
        <w:rPr/>
      </w:r>
    </w:p>
    <w:p>
      <w:pPr>
        <w:pStyle w:val="Titre2"/>
        <w:numPr>
          <w:ilvl w:val="0"/>
          <w:numId w:val="2"/>
        </w:numPr>
        <w:rPr/>
      </w:pPr>
      <w:bookmarkStart w:id="10" w:name="__RefHeading___Toc185942616"/>
      <w:bookmarkEnd w:id="10"/>
      <w:r>
        <w:rPr/>
        <w:t>Une crise de liquidité</w:t>
      </w:r>
    </w:p>
    <w:p>
      <w:pPr>
        <w:pStyle w:val="Titre2"/>
        <w:numPr>
          <w:ilvl w:val="0"/>
          <w:numId w:val="0"/>
        </w:numPr>
        <w:ind w:left="720" w:hanging="360"/>
        <w:rPr/>
      </w:pPr>
      <w:r>
        <w:rPr/>
      </w:r>
    </w:p>
    <w:p>
      <w:pPr>
        <w:pStyle w:val="Normal"/>
        <w:spacing w:lineRule="auto" w:line="360"/>
        <w:jc w:val="both"/>
        <w:rPr/>
      </w:pPr>
      <w:r>
        <w:rPr/>
        <w:t>Si la crise des subprimes a secoué à ce point le système bancaire international, c’est parce qu’elle n’est pas restée une simple crise du crédit mais s’est transformée en une immense crise de liquidité, que les banques centrales ont tenté tant bien que mal de juguler.</w:t>
      </w:r>
    </w:p>
    <w:p>
      <w:pPr>
        <w:pStyle w:val="Normal"/>
        <w:spacing w:lineRule="auto" w:line="360"/>
        <w:jc w:val="both"/>
        <w:rPr/>
      </w:pPr>
      <w:r>
        <w:rPr/>
      </w:r>
    </w:p>
    <w:p>
      <w:pPr>
        <w:pStyle w:val="Normal"/>
        <w:spacing w:lineRule="auto" w:line="360"/>
        <w:jc w:val="both"/>
        <w:rPr/>
      </w:pPr>
      <w:r>
        <w:rPr/>
        <w:t xml:space="preserve">Commençons par définir la notion de liquidité. On pourrait résumer la liquidité en disant qu’elle représente la facilité avec laquelle l’argent ou les actifs circulent sur le marché. Sur un marché financier, un actif est dit liquide s’il peut facilement être échangé, c’est-à-dire converti en cash. Pour ce qui est de l’argent, on peut dire que lorsque la liquidité est bonne, les banques n’ont aucun mal à se financer sur les marchés. Pour se rapprocher du cas des subprimes, on peut également définir la liquidité comme la possibilité de se faire payer quand on présente une créance. La notion de liquidité intègre non seulement la possibilité de trouver facilement un acheteur ou un vendeur pour des titres financiers, mais également les frais liés aux opérations. Quand la liquidité diminue, les spreads bid/ask augmentent. Cela revient à appliquer une marge plus importante sur le titre. La liquidité d’un actif évolue dans le temps. </w:t>
      </w:r>
    </w:p>
    <w:p>
      <w:pPr>
        <w:pStyle w:val="Normal"/>
        <w:spacing w:lineRule="auto" w:line="360"/>
        <w:jc w:val="both"/>
        <w:rPr/>
      </w:pPr>
      <w:r>
        <w:rPr/>
      </w:r>
    </w:p>
    <w:p>
      <w:pPr>
        <w:pStyle w:val="Normal"/>
        <w:spacing w:lineRule="auto" w:line="360"/>
        <w:jc w:val="both"/>
        <w:rPr/>
      </w:pPr>
      <w:r>
        <w:rPr/>
        <w:t xml:space="preserve">Pourquoi dire que la crise des subprimes a enfanté une crise de liquidité ? </w:t>
      </w:r>
    </w:p>
    <w:p>
      <w:pPr>
        <w:pStyle w:val="Normal"/>
        <w:spacing w:lineRule="auto" w:line="360"/>
        <w:jc w:val="both"/>
        <w:rPr/>
      </w:pPr>
      <w:r>
        <w:rPr/>
        <w:t>En premier lieu, il faut souligner le fait que les titres adossés à des crédits subprimes ont perdu progressivement toute liquidité. Certains devenaient impossibles à valoriser. Nous reviendrons là-dessus en détaillant les produits inventés par les organismes de titrisation.</w:t>
      </w:r>
    </w:p>
    <w:p>
      <w:pPr>
        <w:pStyle w:val="Normal"/>
        <w:spacing w:lineRule="auto" w:line="360"/>
        <w:jc w:val="both"/>
        <w:rPr/>
      </w:pPr>
      <w:r>
        <w:rPr/>
        <w:t>C’est surtout au niveau du financement des banques que les subprimes ont engendré un assèchement de la liquidité. On a pu en effet observer un tournant dans la crise des subprimes durant l’été, au moment où plusieurs banques ont annoncé successivement la fermeture ou le gel de certains fonds. L’annonce de la BNP Paribas a par exemple été très mal vécue sur les marchés. Son PDG avait en effet déclaré au début du mois d’août que tout allait bien dans sa banque. Mais le 9 août, 3 fonds monétaires dynamiques (censés être des fonds plutôt prudents) ont dû renoncer à produire une valeur liquidative en raison de leur exposition à des titres adossés à des crédits subprimes. A partir de ce moment-là, les investisseurs ont compris que toutes les banques étaient impliquées dans la crise des subprimes. Un climat de défiance s’est installé entre les banques, chacune doutant alors de la solidité financière de ses concurrentes et hésitant à leur prêter de l’argent. Les taux interbancaires se sont envolés, privant les banques d’un accès facile au crédit. Parallèlement, il devenait également plus difficile d’émettre des obligations. Les banques sont alors entrées dans un cercle vicieux : plus le crédit se renchérissait, plus les elles risquaient de se trouver en cessation de paiement, favorisant ainsi la frilosité du marché à leur égard. Cela aurait pu à terme conduire à une situation dramatique d’assèchement des liquidités pour les banques, qui généralement prêtent à taux fixe et se refinancent à taux variable sur le marché. Pour éviter cette situation, les banques centrales ont injecté massivement de l’argent frais dans le circuit monétaire international (plus de 300 milliards de dollars injectés dans les deux jours suivant l’annonce de la BNP). Ceci avait pour but de laisser de l’argent disponible en permanence sur les marchés.</w:t>
      </w:r>
    </w:p>
    <w:p>
      <w:pPr>
        <w:pStyle w:val="Normal"/>
        <w:spacing w:lineRule="auto" w:line="360"/>
        <w:jc w:val="both"/>
        <w:rPr/>
      </w:pPr>
      <w:r>
        <w:rPr/>
        <w:t xml:space="preserve">En plus du tarissement du marché interbancaire, on a assisté suite à la crise des subprimes à un assèchement de l’autre grande source de financement des banques : l’émission d’ABCP (asset-backed commercial paper). Les banques utilisent des Structured Investment Vehicles pour émettre du papier commercial à court terme à taux faible vendu à des investisseurs. La recette de cette vente est placée à long terme à un taux plus intéressant, ce qui permet aux banques de réaliser une marge. Mais pour cela, il faut être capable de renouveler fréquemment (tous les trois mois) les emprunts à court terme et donc trouver des investisseurs conciliants. Après la crise des subprimes, les investisseurs ont eu tendance à se méfier des banques et à se détourner des ABCP. </w:t>
      </w:r>
    </w:p>
    <w:p>
      <w:pPr>
        <w:pStyle w:val="Normal"/>
        <w:spacing w:lineRule="auto" w:line="360"/>
        <w:jc w:val="both"/>
        <w:rPr/>
      </w:pPr>
      <w:r>
        <w:rPr/>
      </w:r>
    </w:p>
    <w:p>
      <w:pPr>
        <w:pStyle w:val="Normal"/>
        <w:spacing w:lineRule="auto" w:line="360"/>
        <w:jc w:val="both"/>
        <w:rPr/>
      </w:pPr>
      <w:r>
        <w:rPr/>
        <w:t>Pour résumer, on peut dire que la crise des subprimes a dégénéré en crise de liquidité car elle a mis à mal le fondement de la liquidité : la confiance. Sur les marchés financiers, c’est la confiance qui gouverne. On la retrouve par exemple dans les ratings des agences de notation ou dans les spreads pratiqués par les acteurs du marché. Si vous inspirez confiance, le marché sera votre allié pour trouver des financements attractifs ou pour valoriser des actifs à un prix élevé. Si la confiance disparaît, vous risquez de manquer d’argent à très court terme. Or la confiance se construit sur la circulation de l’information. Cet été, les banques se sont rendues compte qu’elles n’avaient aucun moyen d’évaluer l’exposition de leurs concurrentes aux subprimes faute d’information. L’opacité du traitement des titres subprimes par les différents fonds a contribué à entretenir le doute. De plus, les annonces contradictoires de certaines banques (capables de prétendre ne pas être touchées par les subprimes avant d’avoir à geler des fonds) ont semé le trouble dans l’esprit des investisseurs. Aujourd’hui, l’incertitude demeure sur le montant exact des pertes réalisées par les banques, la crise va donc continuer pendant quelques temps, malgré les différentes interventions des banques centrales. Il est d’ailleurs intéressant de noter que la dernière intervention des banques centrales a fait chuter le CAC 40 au lieu de le faire rebondir. En effet, cette intervention, bien qu’ayant amené des liquidités sur le marché, a avant tout fait chuté le moral des investisseurs en leur rappelant que la crise bat toujours son plein.</w:t>
      </w:r>
    </w:p>
    <w:p>
      <w:pPr>
        <w:pStyle w:val="Titre2"/>
        <w:numPr>
          <w:ilvl w:val="0"/>
          <w:numId w:val="0"/>
        </w:numPr>
        <w:ind w:left="0" w:hanging="0"/>
        <w:rPr/>
      </w:pPr>
      <w:r>
        <w:rPr/>
      </w:r>
    </w:p>
    <w:p>
      <w:pPr>
        <w:pStyle w:val="Titre2"/>
        <w:numPr>
          <w:ilvl w:val="0"/>
          <w:numId w:val="0"/>
        </w:numPr>
        <w:ind w:left="0" w:hanging="0"/>
        <w:rPr/>
      </w:pPr>
      <w:r>
        <w:rPr/>
      </w:r>
    </w:p>
    <w:p>
      <w:pPr>
        <w:pStyle w:val="Titre2"/>
        <w:numPr>
          <w:ilvl w:val="0"/>
          <w:numId w:val="0"/>
        </w:numPr>
        <w:ind w:left="0" w:hanging="0"/>
        <w:rPr/>
      </w:pPr>
      <w:r>
        <w:rPr/>
      </w:r>
    </w:p>
    <w:p>
      <w:pPr>
        <w:pStyle w:val="Titre2"/>
        <w:numPr>
          <w:ilvl w:val="0"/>
          <w:numId w:val="0"/>
        </w:numPr>
        <w:ind w:left="0" w:hanging="0"/>
        <w:rPr/>
      </w:pPr>
      <w:r>
        <w:rPr/>
      </w:r>
    </w:p>
    <w:p>
      <w:pPr>
        <w:pStyle w:val="Titre2"/>
        <w:numPr>
          <w:ilvl w:val="0"/>
          <w:numId w:val="2"/>
        </w:numPr>
        <w:rPr/>
      </w:pPr>
      <w:bookmarkStart w:id="11" w:name="__RefHeading___Toc185942617"/>
      <w:bookmarkEnd w:id="11"/>
      <w:r>
        <w:rPr/>
        <w:t>Impact sur les marchés internationaux</w:t>
      </w:r>
    </w:p>
    <w:p>
      <w:pPr>
        <w:pStyle w:val="Normal"/>
        <w:spacing w:lineRule="auto" w:line="360"/>
        <w:jc w:val="both"/>
        <w:rPr/>
      </w:pPr>
      <w:r>
        <w:rPr/>
      </w:r>
    </w:p>
    <w:p>
      <w:pPr>
        <w:pStyle w:val="Normal"/>
        <w:spacing w:lineRule="auto" w:line="360"/>
        <w:jc w:val="both"/>
        <w:rPr/>
      </w:pPr>
      <w:r>
        <w:rPr/>
        <w:t xml:space="preserve">Quelles furent les conséquences de cette crise de liquidité sur les marchés internationaux ?  Comme nous l’avons expliqué, la crise des subprimes a fait souffler un vent de frilosité sur les marchés. La conséquence première dans ces cas-là est une chute des indices boursiers. Les valeurs bancaires ont naturellement connu plusieurs journées très difficiles (après chaque annonce inquiétante notamment), accusant parfois des pertes journalières avoisinant les 5%. Mais elles ont entraîné d’autres valeurs dans leur chute. Généralement, quand un secteur souffre à ce point, tout le marché en pâtit. On a encore assisté il y a peu à un dévissage de 2,65% du CAC 40 en une journée. Cette chute a eu lieu le 13 Décembre, suite à l’annonce d’une nouvelle intervention des banques centrales. Elle constitue la baisse la plus importante depuis l’été. Il est intéressant de constater que les valeurs financières, bien qu’ayant enregistré en toute logique un fort recul, n’ont pas été les plus touchées. En effet, si la BNP a perdu 3,72% et la Société Générale 3,61%, on a assisté à une chute de l’action Alcatel-Lucent de 4,61% ou encore à une baisse de 4,31% d’Alstom. Plusieurs autres entreprises non financières ont perdu plus de 4%. Sur l’ensemble du SRD, seules neuf valeurs ont clôturé en hausse. Cette journée noire pour le CAC 40 illustre bien l’influence que peut avoir une crise bancaire sur les indices boursiers. </w:t>
      </w:r>
    </w:p>
    <w:p>
      <w:pPr>
        <w:pStyle w:val="Normal"/>
        <w:spacing w:lineRule="auto" w:line="360"/>
        <w:jc w:val="both"/>
        <w:rPr/>
      </w:pPr>
      <w:r>
        <w:rPr/>
        <w:t xml:space="preserve">En parallèle, les banques, manquant d’information sur l’exposition au risque de leurs concurrentes ou des fonds d’investissement, ont durci les conditions d’accès au crédit. Cela a remis en cause le fonctionnement de différentes activités d’investissement. En premier lieu les banques elles-mêmes ont du réduire leurs ambitions en limitant par exemple le nombre de crédits accordés aux particuliers ou aux entreprises. En effet, les banques ont pour habitude de prêter à long terme et de se refinancer à court terme, notamment sur le marché interbancaire. Celui-ci étant devenu très onéreux (les taux ont grimpé en flèche cet été), les banques doivent contrôler plus strictement leurs sorties d’argent. Elles renchérissent l’accès au crédit et refusent plus facilement des demandes d’emprunt. Cela concerne tous leurs clients potentiels. En effet, outre les autres banques, elles se méfient maintenant beaucoup plus des fonds d’investissement (dont la solvabilité à terme est incertaine du fait de leur possible implication dans des opérations risquées), des entreprises et des particuliers à risque. Cela a pour effet de ralentir l’activité de tous les investisseurs. Les entreprises ont beaucoup plus de mal à lever des fonds sur les marchés. Les émissions d’obligations ont chuté et les augmentations de capital rencontrent un succès plus limité. Quant aux fonds de LBO, leur activité a été divisée par trois au troisième trimestre 2007 par rapport au trimestre précédent, en grande partie en raison de la difficulté à trouver des fonds (les LBO exploitent au maximum l’effet de levier, ils ont donc besoin d’être suivis par les banques dans leurs investissements). La crise des subprimes a donc contribué à déprimer tous les marchés internationaux. On observe même un impact sur les commodities ! En effet, certains fonds sont obligés de solder leurs positions sur les marchés de matières premières pour compenser les pertes liées à leurs investissements dans des titres adossés au marché des subprimes, les liquidités se faisant rares par ailleurs. </w:t>
      </w:r>
    </w:p>
    <w:p>
      <w:pPr>
        <w:pStyle w:val="Normal"/>
        <w:spacing w:lineRule="auto" w:line="360"/>
        <w:jc w:val="both"/>
        <w:rPr/>
      </w:pPr>
      <w:r>
        <w:rPr/>
      </w:r>
    </w:p>
    <w:p>
      <w:pPr>
        <w:pStyle w:val="Titre2"/>
        <w:numPr>
          <w:ilvl w:val="0"/>
          <w:numId w:val="2"/>
        </w:numPr>
        <w:rPr/>
      </w:pPr>
      <w:bookmarkStart w:id="12" w:name="__RefHeading___Toc185942618"/>
      <w:bookmarkEnd w:id="12"/>
      <w:r>
        <w:rPr/>
        <w:t>Focus sur la situation des banques</w:t>
      </w:r>
    </w:p>
    <w:p>
      <w:pPr>
        <w:pStyle w:val="Normal"/>
        <w:spacing w:lineRule="auto" w:line="360"/>
        <w:jc w:val="both"/>
        <w:rPr/>
      </w:pPr>
      <w:r>
        <w:rPr/>
      </w:r>
    </w:p>
    <w:p>
      <w:pPr>
        <w:pStyle w:val="Normal"/>
        <w:spacing w:lineRule="auto" w:line="360"/>
        <w:jc w:val="both"/>
        <w:rPr/>
      </w:pPr>
      <w:r>
        <w:rPr/>
        <w:t>Au cœur de la crise des subprimes se trouvent les banques. Ce sont elles qui font l’interface entre le marché immobilier américain d’une part (et ses institutions de crédit spécialisées) et les marchés internationaux d’autre part. Etant impliquées à tous les niveaux, elles n’ont pu sortir indemnes de la crise des subprimes. Les pertes qu’elles ont subies constituent une première mesure objective de leur exposition à cette crise, bien que les chiffres soient parfois encore sous-estimés. A priori, nous ne connaîtrons l’ampleur des dégâts que lorsque la crise sera terminée, mais il est déjà intéressant d’étudier les dépréciations d’actifs annoncées par les différentes banques, ainsi que leurs pertes générées par la crise. Les dépréciations d’actifs correspondent à des créances ou à des titres dont la valeur a chuté suite à la crise des subprimes. Voici les dépréciations d’actifs enregistrées au troisième trimestre 2007 par les banques citées :</w:t>
      </w:r>
    </w:p>
    <w:p>
      <w:pPr>
        <w:pStyle w:val="Normal"/>
        <w:spacing w:lineRule="auto" w:line="360" w:before="100" w:after="100"/>
        <w:jc w:val="both"/>
        <w:rPr/>
      </w:pPr>
      <w:r>
        <w:rPr>
          <w:b/>
          <w:lang w:val="en-GB"/>
        </w:rPr>
        <w:t>Merrill Lynch</w:t>
      </w:r>
      <w:r>
        <w:rPr>
          <w:lang w:val="en-GB"/>
        </w:rPr>
        <w:t>: 8, 4 milliards de dollars.</w:t>
      </w:r>
    </w:p>
    <w:p>
      <w:pPr>
        <w:pStyle w:val="Normal"/>
        <w:spacing w:lineRule="auto" w:line="360"/>
        <w:jc w:val="both"/>
        <w:rPr/>
      </w:pPr>
      <w:r>
        <w:rPr>
          <w:b/>
        </w:rPr>
        <w:t>Citigroup</w:t>
      </w:r>
      <w:r>
        <w:rPr/>
        <w:t> : 5,9 milliards de dollars.</w:t>
      </w:r>
    </w:p>
    <w:p>
      <w:pPr>
        <w:pStyle w:val="Normal"/>
        <w:spacing w:lineRule="auto" w:line="360" w:before="100" w:after="100"/>
        <w:jc w:val="both"/>
        <w:rPr/>
      </w:pPr>
      <w:r>
        <w:rPr>
          <w:b/>
        </w:rPr>
        <w:t>Morgan Stanley</w:t>
      </w:r>
      <w:r>
        <w:rPr/>
        <w:t> : 1,5 milliard de dollars.</w:t>
      </w:r>
    </w:p>
    <w:p>
      <w:pPr>
        <w:pStyle w:val="Normal"/>
        <w:spacing w:lineRule="auto" w:line="360" w:before="100" w:after="100"/>
        <w:jc w:val="both"/>
        <w:rPr/>
      </w:pPr>
      <w:r>
        <w:rPr>
          <w:b/>
          <w:lang w:val="de-DE"/>
        </w:rPr>
        <w:t>Goldman Sachs</w:t>
      </w:r>
      <w:r>
        <w:rPr>
          <w:lang w:val="de-DE"/>
        </w:rPr>
        <w:t> : 1,5 milliard de dollars.</w:t>
      </w:r>
    </w:p>
    <w:p>
      <w:pPr>
        <w:pStyle w:val="Normal"/>
        <w:spacing w:lineRule="auto" w:line="360" w:before="100" w:after="100"/>
        <w:jc w:val="both"/>
        <w:rPr/>
      </w:pPr>
      <w:r>
        <w:rPr>
          <w:b/>
          <w:lang w:val="en-GB"/>
        </w:rPr>
        <w:t>Bear Stearns</w:t>
      </w:r>
      <w:r>
        <w:rPr>
          <w:lang w:val="en-GB"/>
        </w:rPr>
        <w:t>: 0, 7 milliard de dollars.</w:t>
      </w:r>
    </w:p>
    <w:p>
      <w:pPr>
        <w:pStyle w:val="Normal"/>
        <w:spacing w:lineRule="auto" w:line="360" w:before="100" w:after="100"/>
        <w:jc w:val="both"/>
        <w:rPr>
          <w:lang w:val="en-GB"/>
        </w:rPr>
      </w:pPr>
      <w:r>
        <w:rPr>
          <w:b/>
          <w:lang w:val="en-GB"/>
        </w:rPr>
        <w:t>Lehman Brothers</w:t>
      </w:r>
      <w:r>
        <w:rPr>
          <w:lang w:val="en-GB"/>
        </w:rPr>
        <w:t>: 0, 7 milliard de dollars.</w:t>
      </w:r>
    </w:p>
    <w:p>
      <w:pPr>
        <w:pStyle w:val="Normal"/>
        <w:spacing w:lineRule="auto" w:line="360" w:before="100" w:after="100"/>
        <w:jc w:val="both"/>
        <w:rPr>
          <w:lang w:val="en-GB"/>
        </w:rPr>
      </w:pPr>
      <w:r>
        <w:rPr>
          <w:lang w:val="en-GB"/>
        </w:rPr>
      </w:r>
    </w:p>
    <w:p>
      <w:pPr>
        <w:pStyle w:val="Normal"/>
        <w:spacing w:lineRule="auto" w:line="360" w:before="100" w:after="100"/>
        <w:jc w:val="both"/>
        <w:rPr/>
      </w:pPr>
      <w:r>
        <w:rPr>
          <w:b/>
        </w:rPr>
        <w:t>UBS</w:t>
      </w:r>
      <w:r>
        <w:rPr/>
        <w:t>: 4 milliards de francs suisses.</w:t>
      </w:r>
    </w:p>
    <w:p>
      <w:pPr>
        <w:pStyle w:val="Normal"/>
        <w:spacing w:lineRule="auto" w:line="360" w:before="100" w:after="100"/>
        <w:jc w:val="both"/>
        <w:rPr/>
      </w:pPr>
      <w:r>
        <w:rPr>
          <w:b/>
        </w:rPr>
        <w:t>Crédit Suisse</w:t>
      </w:r>
      <w:r>
        <w:rPr/>
        <w:t xml:space="preserve"> : 2,5 milliards de francs suisses.</w:t>
      </w:r>
    </w:p>
    <w:p>
      <w:pPr>
        <w:pStyle w:val="Normal"/>
        <w:spacing w:lineRule="auto" w:line="360" w:before="100" w:after="100"/>
        <w:jc w:val="both"/>
        <w:rPr/>
      </w:pPr>
      <w:r>
        <w:rPr/>
      </w:r>
    </w:p>
    <w:p>
      <w:pPr>
        <w:pStyle w:val="Normal"/>
        <w:spacing w:lineRule="auto" w:line="360" w:before="100" w:after="100"/>
        <w:jc w:val="both"/>
        <w:rPr/>
      </w:pPr>
      <w:r>
        <w:rPr>
          <w:b/>
        </w:rPr>
        <w:t>Deutsche Bank</w:t>
      </w:r>
      <w:r>
        <w:rPr/>
        <w:t> : 2,2 milliards d'euros.</w:t>
      </w:r>
    </w:p>
    <w:p>
      <w:pPr>
        <w:pStyle w:val="Normal"/>
        <w:spacing w:lineRule="auto" w:line="360" w:before="100" w:after="100"/>
        <w:jc w:val="both"/>
        <w:rPr/>
      </w:pPr>
      <w:r>
        <w:rPr/>
      </w:r>
    </w:p>
    <w:p>
      <w:pPr>
        <w:pStyle w:val="Normal"/>
        <w:spacing w:lineRule="auto" w:line="360" w:before="100" w:after="100"/>
        <w:jc w:val="both"/>
        <w:rPr/>
      </w:pPr>
      <w:r>
        <w:rPr>
          <w:b/>
        </w:rPr>
        <w:t>Crédit Agricole SA</w:t>
      </w:r>
      <w:r>
        <w:rPr/>
        <w:t>: 546 millions d'euros.</w:t>
      </w:r>
    </w:p>
    <w:p>
      <w:pPr>
        <w:pStyle w:val="Normal"/>
        <w:spacing w:lineRule="auto" w:line="360"/>
        <w:jc w:val="both"/>
        <w:rPr/>
      </w:pPr>
      <w:r>
        <w:rPr>
          <w:b/>
        </w:rPr>
        <w:t>Société Générale</w:t>
      </w:r>
      <w:r>
        <w:rPr/>
        <w:t>: 404 millions d'euros</w:t>
      </w:r>
    </w:p>
    <w:p>
      <w:pPr>
        <w:pStyle w:val="Normal"/>
        <w:spacing w:lineRule="auto" w:line="360"/>
        <w:jc w:val="both"/>
        <w:rPr/>
      </w:pPr>
      <w:r>
        <w:rPr>
          <w:b/>
        </w:rPr>
        <w:t>BNP Paribas</w:t>
      </w:r>
      <w:r>
        <w:rPr/>
        <w:t>: 301 millions d'euros.</w:t>
      </w:r>
    </w:p>
    <w:p>
      <w:pPr>
        <w:pStyle w:val="Normal"/>
        <w:spacing w:lineRule="auto" w:line="360"/>
        <w:jc w:val="both"/>
        <w:rPr/>
      </w:pPr>
      <w:r>
        <w:rPr>
          <w:b/>
        </w:rPr>
        <w:t>Dexia</w:t>
      </w:r>
      <w:r>
        <w:rPr/>
        <w:t>: 212 millions d'euros.</w:t>
      </w:r>
    </w:p>
    <w:p>
      <w:pPr>
        <w:pStyle w:val="Normal"/>
        <w:spacing w:lineRule="auto" w:line="360"/>
        <w:jc w:val="both"/>
        <w:rPr/>
      </w:pPr>
      <w:r>
        <w:rPr/>
      </w:r>
    </w:p>
    <w:p>
      <w:pPr>
        <w:pStyle w:val="Normal"/>
        <w:spacing w:lineRule="auto" w:line="360"/>
        <w:jc w:val="both"/>
        <w:rPr/>
      </w:pPr>
      <w:r>
        <w:rPr/>
        <w:t>Il faut bien garder à l’esprit que d’autres dépréciations d’actifs viendront ultérieurement et que dépréciation d’actifs ne signifie pas perte. Cependant on peut observer à travers ces chiffres la stratégie des différentes banques. Ainsi, Merrill Lynch et Citigroup ont semble-t-il été particulièrement agressives et « gourmandes » sur le marché des subprimes.</w:t>
      </w:r>
    </w:p>
    <w:p>
      <w:pPr>
        <w:pStyle w:val="Normal"/>
        <w:spacing w:lineRule="auto" w:line="360"/>
        <w:jc w:val="both"/>
        <w:rPr/>
      </w:pPr>
      <w:r>
        <w:rPr/>
        <w:t xml:space="preserve">La plupart des banques se sont risquées à l’exercice du chiffrage du coût global de la crise pour le secteur bancaire. Les chiffres varient généralement de 250 à 400 milliards de dollars. </w:t>
      </w:r>
    </w:p>
    <w:p>
      <w:pPr>
        <w:pStyle w:val="Normal"/>
        <w:spacing w:lineRule="auto" w:line="360"/>
        <w:jc w:val="both"/>
        <w:rPr/>
      </w:pPr>
      <w:r>
        <w:rPr/>
        <w:t xml:space="preserve">En plus des dépréciations d’actifs, la crise des subprimes a entraîné une baisse d’activité dans la banque d’investissement et la gestion d’actif, qui sont les activités les plus rentables des grandes banques. </w:t>
      </w:r>
    </w:p>
    <w:p>
      <w:pPr>
        <w:pStyle w:val="Normal"/>
        <w:spacing w:lineRule="auto" w:line="360"/>
        <w:jc w:val="both"/>
        <w:rPr/>
      </w:pPr>
      <w:r>
        <w:rPr/>
        <w:t>Toutes ces difficultés ont conduit plusieurs grands patrons à démissionner. Ce fut le cas par exemple de Stanley O’Neal (Merrill Lynch) et de Charles Prince (Citigroup). Ces deux établissements ont été les plus touchés par la crise des subprimes, du fait de leur stratégie très audacieuse.</w:t>
      </w:r>
    </w:p>
    <w:p>
      <w:pPr>
        <w:pStyle w:val="Normal"/>
        <w:spacing w:lineRule="auto" w:line="360"/>
        <w:jc w:val="both"/>
        <w:rPr/>
      </w:pPr>
      <w:r>
        <w:rPr/>
        <w:t>En plus de ces démissions, les banques les plus exposées ont été contraintes d’accepter des montages financiers exceptionnels pour compenser leurs pertes. Ainsi, l’émirat d’Abou Dhabi va investir 7,5 milliards de dollars dans Citigroup. Cela va lui permettre de racheter à terme 4,9% du capital de la première banque mondiale. Cette vente de titres convertibles au fonds souverain d’Abou Dhabi n’offrira pas de pouvoir à celui-ci, mais il constitue une ouverture forcée du capital à des investisseurs étrangers qui n’aurait pas eu lieu sans la crise des subprimes.</w:t>
      </w:r>
    </w:p>
    <w:p>
      <w:pPr>
        <w:pStyle w:val="Normal"/>
        <w:spacing w:lineRule="auto" w:line="360"/>
        <w:jc w:val="both"/>
        <w:rPr/>
      </w:pPr>
      <w:r>
        <w:rPr/>
        <w:t>Northern Rock, de son côté, a vécu une situation plus rare encore. Après avoir appris que leur banque avait eu besoin de l’aide de la Banque d’Angleterre, les épargnants sont venus en masse retirer leurs dépôts (12% des dépôts ont été sortis des comptes de la banque en quelques jours). Dans ce cas, la crise des subprimes a remis en cause le fonctionnement même de la banque. En effet, les dépôts des épargnants constituent la manne financière qui permet aux banques de développer d’autres activités d’investissement. En privant Northern Rock de cette ressource, les épargnants l’ont plongée dans une situation très difficile à gérer, du fait de la raréfaction des liquidités sur les marchés.</w:t>
      </w:r>
    </w:p>
    <w:p>
      <w:pPr>
        <w:pStyle w:val="Normal"/>
        <w:spacing w:lineRule="auto" w:line="360"/>
        <w:jc w:val="both"/>
        <w:rPr/>
      </w:pPr>
      <w:r>
        <w:rPr/>
      </w:r>
    </w:p>
    <w:p>
      <w:pPr>
        <w:pStyle w:val="Normal"/>
        <w:spacing w:lineRule="auto" w:line="360"/>
        <w:jc w:val="both"/>
        <w:rPr/>
      </w:pPr>
      <w:r>
        <w:rPr/>
        <w:t>La crise des subprimes a donc eu des conséquences directes et indirectes importantes pour les banques, particulièrement pour celles d’entre elles qui se sont montrées trop aventureuses et trop laxistes dans leur gestion des risques. Cette crise va obliger les banques à se relancer en repartant sur des bases plus saines, en repensant notamment leur stratégie de diversification et de gestion des risques.</w:t>
      </w:r>
    </w:p>
    <w:p>
      <w:pPr>
        <w:pStyle w:val="Normal"/>
        <w:spacing w:lineRule="auto" w:line="360"/>
        <w:jc w:val="both"/>
        <w:rPr/>
      </w:pPr>
      <w:r>
        <w:rPr/>
      </w:r>
    </w:p>
    <w:p>
      <w:pPr>
        <w:pStyle w:val="Titre1"/>
        <w:numPr>
          <w:ilvl w:val="0"/>
          <w:numId w:val="3"/>
        </w:numPr>
        <w:rPr/>
      </w:pPr>
      <w:bookmarkStart w:id="13" w:name="__RefHeading___Toc185942619"/>
      <w:bookmarkEnd w:id="13"/>
      <w:r>
        <w:rPr/>
        <w:t>L’ impact futur de la crise des subprimes</w:t>
      </w:r>
    </w:p>
    <w:p>
      <w:pPr>
        <w:pStyle w:val="Normal"/>
        <w:spacing w:lineRule="auto" w:line="360"/>
        <w:jc w:val="both"/>
        <w:rPr/>
      </w:pPr>
      <w:r>
        <w:rPr/>
      </w:r>
    </w:p>
    <w:p>
      <w:pPr>
        <w:pStyle w:val="Titre2"/>
        <w:numPr>
          <w:ilvl w:val="0"/>
          <w:numId w:val="7"/>
        </w:numPr>
        <w:rPr/>
      </w:pPr>
      <w:bookmarkStart w:id="14" w:name="__RefHeading___Toc185942620"/>
      <w:bookmarkEnd w:id="14"/>
      <w:r>
        <w:rPr/>
        <w:t>Une influence néfaste sur l’économie mondiale</w:t>
      </w:r>
    </w:p>
    <w:p>
      <w:pPr>
        <w:pStyle w:val="Normal"/>
        <w:spacing w:lineRule="auto" w:line="360"/>
        <w:jc w:val="both"/>
        <w:rPr/>
      </w:pPr>
      <w:r>
        <w:rPr/>
      </w:r>
    </w:p>
    <w:p>
      <w:pPr>
        <w:pStyle w:val="Normal"/>
        <w:spacing w:lineRule="auto" w:line="360"/>
        <w:jc w:val="both"/>
        <w:rPr/>
      </w:pPr>
      <w:r>
        <w:rPr/>
        <w:t>S’il est encore difficile d’évaluer les conséquences exactes de la crise des subprimes sur les différents acteurs engagés, il peut tout de même être intéressant d’analyser l’influence d’un tel choc sur l’économie mondiale. Cette crise va-t-elle entraîner la récession de certains pays ? Va-t-elle avoir un impact finalement très limité ? Quels sont les vecteurs de contagion à l’économie réelle ?</w:t>
      </w:r>
    </w:p>
    <w:p>
      <w:pPr>
        <w:pStyle w:val="Normal"/>
        <w:spacing w:lineRule="auto" w:line="360"/>
        <w:jc w:val="both"/>
        <w:rPr/>
      </w:pPr>
      <w:r>
        <w:rPr/>
        <w:t>Commençons par détailler les mécanismes qui expliquent le fait qu’une crise du système bancaire puisse avoir un impact important sur le reste de l’économie. Il est important de rappeler que la croissance repose en grande partie sur la consommation des ménages et les investissements des entreprises. Dans le modèle ISLM, la demande globale s’exprime ainsi :</w:t>
      </w:r>
    </w:p>
    <w:p>
      <w:pPr>
        <w:pStyle w:val="Normal"/>
        <w:spacing w:lineRule="auto" w:line="360"/>
        <w:jc w:val="both"/>
        <w:rPr/>
      </w:pPr>
      <w:r>
        <w:rPr>
          <w:b/>
        </w:rPr>
        <w:t xml:space="preserve">Yd= C + I + G + X – M </w:t>
      </w:r>
      <w:r>
        <w:rPr/>
        <w:t xml:space="preserve">avec Yd la demande globale, C la consommation, I l’investissement, G l’intervention de l’Etat et X-M la balance commerciale. A l’équilibre, le revenu doit être égal à la demande, ce qui nous donne </w:t>
      </w:r>
      <w:r>
        <w:rPr>
          <w:b/>
        </w:rPr>
        <w:t xml:space="preserve">Y=Yd. </w:t>
      </w:r>
      <w:r>
        <w:rPr/>
        <w:t xml:space="preserve">La crise des subprimes influe a priori peu sur la balance commerciale des pays concernés (même si on verra plus tard qu’elle devrait favoriser une baisse du dollar et donc une progression des exportations américaines). De même, le paramètre étatique est ici peu important. Y est une fonction croissante de C et I. Or la crise des subprimes risque de faire baisser ces deux variables. Intéressons nous à C. Pour que la consommation des ménages soit importante, il faut que leur moral soit bon. Cela dépend beaucoup de leur perception de la conjoncture. En cas de crise bancaire, les ménages ont plutôt tendance à se montrer prudents, d’autant plus qu’on assiste actuellement à une période de croissance modérée et d’inflation relativement forte dans la plupart des pays développés. En plus d’un bon moral, les ménages ont besoin d’un accès bon marché au crédit pour consommer. La crise des subprimes, en plaçant les banques dans une situation de manque de liquidités, les a incitées à renchérir l’accès au crédit. Cela vient s’ajouter à des taux directeurs relativement élevés par rapport à ce qu’ils étaient il y a deux ou trois ans. Dans le cas de taux élevés, les ménages ont tendance à préférer l’épargne à la consommation. Aux Etats-Unis et en Europe, la croissance devrait donc être freinée par une baisse de la consommation des ménages, indirectement liée à la crise des subprimes. Pour ce qui est de l’investissement des entreprises, les mécanismes sont identiques. Une conjoncture plus déprimée couplée à un renchérissement du crédit lié aux difficultés rencontrées par les banques a tendance à faire diminuer le montant total des investissements. En cela, la crise des subprimes devrait donc limiter la croissance en Europe et aux Etats-Unis. Il convient dès lors de se demander à quel point cette crise va influer sur la croissance. Va-t-elle conduire à une récession ? On pourrait penser que cette crise n’aura pas un impact aussi fort que cela sur l’économie, et ce même aux Etats-Unis. On observe en effet que les dernières récessions connues sont nées de chocs simultanés dans les économies les plus développées. La situation actuelle est différente. Le choc initial est limité au secteur de l’immobilier américain. Même si certains marchés immobiliers européens ont souffert (ceux sur lesquels des prêts à taux variables sont pratiqués), je pense à l’Espagne par exemple (le secteur immobilier a connu quelques faillites, mais la crise a été évitée), on peut vraiment dire qu’il y a une asymétrie avec la crise qui a secoué les Etats-Unis. Le fait que le choc initial ait été un événement national plutôt qu’international devrait en limiter l’impact au niveau mondial. On pourrait tout de même s’attendre à une récession au niveau des Etats-Unis. A priori, elle devrait être évitée. En effet, la FED a fait preuve d’une grande réactivité pour baisser ses taux, et devrait poursuivre cette politique. De plus, la crise des subprimes encourage la baisse durable du dollar, ce qui aura pour conséquence de réduire le déficit commercial américain, et donc de faire des exportations un facteur de croissance venant compenser les difficultés du marché intérieur. La cause première de la baisse du dollar est la baisse des taux de la FED (et l’anticipation d’une baisse future) destinée à éviter la récession. On peut ajouter à cela que les Etats-Unis ont tout intérêt à ce que le dollar baisse pour relancer leurs exportations. De plus, les autres membres du G7 ne semblent pas s’émouvoir outre mesure de cette baisse, rien ne devrait donc l’arrêter. En résumé, ni les Etats-Unis ni les pays européens ne devraient subir une récession. Pour chiffrer les perspectives de croissance, appuyons nous sur les estimations du FMI. Celui-ci estime la croissance américaine à 1,9% en 2008. Pour la zone euro, elle devrait être de 2,1% contre 2,5% en 2007. A un niveau plus global, le FMI estime que la crise des subprimes aura un impact d’un demi-point sur la croissance mondiale. Beaucoup d’analystes estiment toutefois que ces prévisions sont optimistes, notamment car elles se fondent sur des hypothèses qui semblent peu réalistes (sur le cours moyen du pétrole ou les baisses de taux de la FED notamment). </w:t>
      </w:r>
    </w:p>
    <w:p>
      <w:pPr>
        <w:pStyle w:val="Normal"/>
        <w:spacing w:lineRule="auto" w:line="360"/>
        <w:jc w:val="both"/>
        <w:rPr/>
      </w:pPr>
      <w:r>
        <w:rPr/>
      </w:r>
    </w:p>
    <w:p>
      <w:pPr>
        <w:pStyle w:val="Normal"/>
        <w:spacing w:lineRule="auto" w:line="360"/>
        <w:jc w:val="both"/>
        <w:rPr/>
      </w:pPr>
      <w:r>
        <w:rPr/>
        <w:t>Au-delà de ces chiffres, intéressons nous à l’impact de la crise des subprimes sur le rôle joué par les pays émergents dans l’économie mondiale. Leur position devrait être renforcée par cette crise. En effet, les économies développées peinent à obtenir des taux de croissance élevés, et ce sont les économies chinoise, indienne ou sud-américaine qui vont tirer la croissance mondiale vers le haut. De plus, les excédents commerciaux de certains pays en font les bailleurs de fonds d’économies telles que les Etats-Unis. En cela, une baisse du dollar pourrait s’avérer risquée si la Chine ou les pays producteurs de pétrole décidaient d’accélérer la diversification de leurs réserves. On observe également une augmentation du pouvoir des fonds souverains de ces Etats. Ainsi, Abou Dhabi a volé au secours de Citigroup, et la Chine vient de renflouer Morgan Stanley via son fonds souverain. Cela s’est fait via une prise de participation dans le capital de ces banques. Peu touchés par la crise des subprimes et disposant de réserves considérables, les pays émergents sont en train d’affirmer leur puissance économique face aux pays développés.</w:t>
      </w:r>
    </w:p>
    <w:p>
      <w:pPr>
        <w:pStyle w:val="Titre2"/>
        <w:numPr>
          <w:ilvl w:val="0"/>
          <w:numId w:val="0"/>
        </w:numPr>
        <w:ind w:left="720" w:hanging="360"/>
        <w:rPr/>
      </w:pPr>
      <w:r>
        <w:rPr/>
      </w:r>
    </w:p>
    <w:p>
      <w:pPr>
        <w:pStyle w:val="Titre2"/>
        <w:numPr>
          <w:ilvl w:val="0"/>
          <w:numId w:val="2"/>
        </w:numPr>
        <w:rPr/>
      </w:pPr>
      <w:bookmarkStart w:id="15" w:name="__RefHeading___Toc185942621"/>
      <w:bookmarkEnd w:id="15"/>
      <w:r>
        <w:rPr/>
        <w:t>Une évolution de la réglementation pour favoriser la transparence ?</w:t>
      </w:r>
    </w:p>
    <w:p>
      <w:pPr>
        <w:pStyle w:val="Normal"/>
        <w:spacing w:lineRule="auto" w:line="360"/>
        <w:jc w:val="both"/>
        <w:rPr/>
      </w:pPr>
      <w:r>
        <w:rPr/>
      </w:r>
    </w:p>
    <w:p>
      <w:pPr>
        <w:pStyle w:val="Normal"/>
        <w:spacing w:lineRule="auto" w:line="360"/>
        <w:jc w:val="both"/>
        <w:rPr/>
      </w:pPr>
      <w:r>
        <w:rPr/>
        <w:t xml:space="preserve">Comme nous l’avons vu précédemment, la crise des subprimes a été rendue possible par l’existence d’un certain nombre de dysfonctionnements ou de zones d’ombre dans le système bancaire international. Comme après chaque crise, l’heure est à l’analyse des problèmes rencontrés et à la promesse d’un changement futur. Les points litigieux sont : la titrisation, le rôle des agences de rating et le contrôle des pratiques des hedge funds. </w:t>
      </w:r>
    </w:p>
    <w:p>
      <w:pPr>
        <w:pStyle w:val="Normal"/>
        <w:spacing w:lineRule="auto" w:line="360"/>
        <w:jc w:val="both"/>
        <w:rPr/>
      </w:pPr>
      <w:r>
        <w:rPr/>
        <w:t xml:space="preserve">Pour ce qui est de la titrisation, le problème ne vient pas de l’existence de cette activité, mais de la façon dont les banques l’ont exploitée. Le fort développement de l’activité de titrisation au cours des dernières années s’est accompagné d’un engouement pour des produits plus complexes. Les plus récents sont les « collateralized debt obligations » (CDO). Ces produits posent de gros problèmes de valorisation, particulièrement lorsqu’ils sont à base de produits structurés (il existe par exemple des CDO de CDO). Ils font appel à des modèles mathématiques très poussés pour calculer leur risque et leur valeur. Pour résumer, il est presque impossible de déterminer précisément le risque d’un CDO, composé de différentes tranches d’actifs risqués (subprimes par exemple). Ces titres offrant un rendement très important, les investisseurs se sont rués dessus. Leur multiplication a rendu impossible la mesure de l’exposition des banques à la crise des subprimes. De plus, certains titres sont devenus impossibles à valoriser lorsque le marché s’est effondré. Alan Greenspan pense que les CDO devraient être « repensés ». En attendant une éventuelle évolution (réglementaire ou non), le marché semble s’autoréguler, puisque les banques se tournent aujourd’hui volontiers vers des produits plus classiques, moins opaques. </w:t>
      </w:r>
    </w:p>
    <w:p>
      <w:pPr>
        <w:pStyle w:val="Normal"/>
        <w:spacing w:lineRule="auto" w:line="360"/>
        <w:jc w:val="both"/>
        <w:rPr/>
      </w:pPr>
      <w:r>
        <w:rPr/>
        <w:t>Venons en maintenant au problème des agences de rating. On a vu précédemment que leur business model pose problème, puisqu’elles sont rémunérées par les émetteurs qu’elles sont chargées de noter. Certains analystes estiment qu’il faut légiférer pour changer ce mode de fonctionnement. Mais il ne semble pas exister de solution miracle. En effet, le problème serait le même si les agences de notation étaient rémunérées par les investisseurs. Les agences de rating se défendent de tout favoritisme en disant qu’elles jouent leur crédibilité sur la qualité de leur notation, et qu’elles ne peuvent donc se permettre d’être complaisantes avec certains émetteurs. Dans certains cas, on pourrait toutefois exiger une séparation des activités. Ainsi, les agences de ratings ont participé au montage de produits sophistiqués (pour prodiguer des conseils) avant d’intervenir sur ces mêmes produits en tant qu’expert responsable de la notation. Il existe déjà un code de conduite depuis 2003. Certaines choses peuvent encore être améliorées. Un rapport doit être rendu en mai 2008 par le Comité des régulateurs européens sur les agences de rating. On espère qu’il éclaircira le rôle des agences de rating.</w:t>
      </w:r>
    </w:p>
    <w:p>
      <w:pPr>
        <w:pStyle w:val="Normal"/>
        <w:spacing w:lineRule="auto" w:line="360"/>
        <w:jc w:val="both"/>
        <w:rPr/>
      </w:pPr>
      <w:r>
        <w:rPr/>
        <w:t xml:space="preserve">Enfin le dernier point à étudier est le rôle des autorités de régulation, notamment face à l’opacité des hedge funds. Le rôle des régulateurs n’est pas facile à définir. Ils doivent essayer de contrôler les activités des divers acteurs du marché sans pour autant trop limiter leur liberté d’action. De plus, ils ne doivent pas donner l’impression qu’ils voleront au secours de ceux qui prennent trop de risque. En fait, le changement doit peut-être se faire au niveau des hedge funds eux-mêmes. On leur a beaucoup reproché leur manque de transparence, certains semblent disposés à changer les règles du jeu. Leur but est également de bonne figure pour éviter un durcissement réglementaire. Ils favorisent une solution permettant au marché de se réguler en interne. Dans cette optique, on peut voir par exemple que 14 des plus gros fonds d’arbitrage anglais ont décidé de créer un code de bonne conduite favorisant la transparence. </w:t>
      </w:r>
    </w:p>
    <w:p>
      <w:pPr>
        <w:pStyle w:val="Normal"/>
        <w:spacing w:lineRule="auto" w:line="360"/>
        <w:jc w:val="both"/>
        <w:rPr/>
      </w:pPr>
      <w:r>
        <w:rPr/>
      </w:r>
    </w:p>
    <w:p>
      <w:pPr>
        <w:pStyle w:val="Normal"/>
        <w:spacing w:lineRule="auto" w:line="360"/>
        <w:jc w:val="both"/>
        <w:rPr/>
      </w:pPr>
      <w:r>
        <w:rPr/>
        <w:t xml:space="preserve">Au final, la crise des subprimes ne se traduira peut-être pas par des évolutions réglementaires (que la plupart des acteurs souhaitent éviter), mais seulement par une rationalisation du comportement de certains intervenants qui ont été montrés du doigt récemment. Mais n’est-on pas en train d’assister au traditionnel mea culpa post-crise, vite oublié quand les marchés repartent à la hausse ? </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810"/>
        </w:tabs>
        <w:ind w:left="810" w:hanging="45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qFormat/>
    <w:pPr>
      <w:numPr>
        <w:ilvl w:val="0"/>
        <w:numId w:val="3"/>
      </w:numPr>
      <w:spacing w:lineRule="auto" w:line="360"/>
      <w:jc w:val="both"/>
    </w:pPr>
    <w:rPr>
      <w:b/>
      <w:sz w:val="40"/>
      <w:szCs w:val="40"/>
      <w:u w:val="single"/>
    </w:rPr>
  </w:style>
  <w:style w:type="paragraph" w:styleId="Titre2">
    <w:name w:val="titre2"/>
    <w:basedOn w:val="Normal"/>
    <w:qFormat/>
    <w:pPr>
      <w:numPr>
        <w:ilvl w:val="0"/>
        <w:numId w:val="2"/>
      </w:num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z w:val="28"/>
    </w:rPr>
  </w:style>
  <w:style w:type="paragraph" w:styleId="Header">
    <w:name w:val="Head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14:00Z</dcterms:created>
  <dc:creator> JAEG Vincent</dc:creator>
  <dc:description/>
  <cp:keywords/>
  <dc:language>en-US</dc:language>
  <cp:lastModifiedBy>longin</cp:lastModifiedBy>
  <dcterms:modified xsi:type="dcterms:W3CDTF">2009-10-20T17:14:00Z</dcterms:modified>
  <cp:revision>2</cp:revision>
  <dc:subject/>
  <dc:title>1)</dc:title>
</cp:coreProperties>
</file>