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ME ouvrage collectif 2010</w:t>
      </w:r>
    </w:p>
    <w:p>
      <w:pPr>
        <w:pStyle w:val="Normal"/>
        <w:rPr/>
      </w:pPr>
      <w:r>
        <w:rPr/>
      </w:r>
    </w:p>
    <w:p>
      <w:pPr>
        <w:pStyle w:val="Normal"/>
        <w:rPr>
          <w:b/>
          <w:b/>
          <w:bCs/>
          <w:sz w:val="32"/>
          <w:szCs w:val="32"/>
        </w:rPr>
      </w:pPr>
      <w:r>
        <w:rPr>
          <w:b/>
          <w:bCs/>
          <w:sz w:val="32"/>
          <w:szCs w:val="32"/>
        </w:rPr>
        <w:t>L'évolution de la fiscalité des revenus et du patrimoine depuis 30 ans</w:t>
      </w:r>
    </w:p>
    <w:p>
      <w:pPr>
        <w:pStyle w:val="Normal"/>
        <w:rPr>
          <w:b/>
          <w:b/>
          <w:bCs/>
          <w:sz w:val="32"/>
          <w:szCs w:val="32"/>
        </w:rPr>
      </w:pPr>
      <w:r>
        <w:rPr>
          <w:b/>
          <w:bCs/>
          <w:sz w:val="32"/>
          <w:szCs w:val="32"/>
        </w:rPr>
      </w:r>
    </w:p>
    <w:p>
      <w:pPr>
        <w:pStyle w:val="Normal"/>
        <w:rPr/>
      </w:pPr>
      <w:r>
        <w:rPr>
          <w:sz w:val="28"/>
          <w:szCs w:val="28"/>
        </w:rPr>
        <w:t xml:space="preserve">En 1981, la Vè république a connu sa première alternance politique avec l'élection de François Mitterrand. Une occasion pour la gauche de mettre en application certains de ses grands principes comme </w:t>
      </w:r>
      <w:r>
        <w:rPr>
          <w:i/>
          <w:iCs/>
          <w:sz w:val="28"/>
          <w:szCs w:val="28"/>
        </w:rPr>
        <w:t xml:space="preserve">l'imposition du capital </w:t>
      </w:r>
      <w:r>
        <w:rPr>
          <w:sz w:val="28"/>
          <w:szCs w:val="28"/>
        </w:rPr>
        <w:t>ou la réduction des avantages fiscaux accordés aux familles. Sous l'effet d'une sorte de jeu de balancier idéologique, la droite a annulé l'IGF en 1986, puis a édulcoré en 2007  l'ISF qui lui avait succédé en 1989. (non sans l'avoir renforcé, soit-disant provisoirement, en 1995). Elle a également allégé sensiblement les droits de succession ,toujours en 2007.</w:t>
      </w:r>
    </w:p>
    <w:p>
      <w:pPr>
        <w:pStyle w:val="Normal"/>
        <w:rPr>
          <w:sz w:val="28"/>
          <w:szCs w:val="28"/>
        </w:rPr>
      </w:pPr>
      <w:r>
        <w:rPr>
          <w:sz w:val="28"/>
          <w:szCs w:val="28"/>
        </w:rPr>
      </w:r>
    </w:p>
    <w:p>
      <w:pPr>
        <w:pStyle w:val="Normal"/>
        <w:rPr/>
      </w:pPr>
      <w:r>
        <w:rPr>
          <w:sz w:val="28"/>
          <w:szCs w:val="28"/>
        </w:rPr>
        <w:t xml:space="preserve">Les vingt dernières années ont aussi été caractérisées par une dérive non maîtrisée des comptes des divers régimes sociaux. Cette dérive a été à l'origine de la montée en puissance spectaculaire de </w:t>
      </w:r>
      <w:r>
        <w:rPr>
          <w:i/>
          <w:iCs/>
          <w:sz w:val="28"/>
          <w:szCs w:val="28"/>
        </w:rPr>
        <w:t>la « fiscalité sociale »</w:t>
      </w:r>
      <w:r>
        <w:rPr>
          <w:sz w:val="28"/>
          <w:szCs w:val="28"/>
        </w:rPr>
        <w:t>, si l'on peut appeler ainsi ce qui de cache  sous le vocable de « contribution » (sociale généralisé ou au remboursement de la dette sociale) et qui rapporte désormais sensiblement plus que l'impôt sur le revenu. Concernant précisément ce dernier impôt, après une première et courte phase de hausse, sa contribution aux recettes de l'Etat n'a pratiquement pas cessé de baisser pour des raisons qui tiennent à la fois à la démagogie (nos gouvernants s'échinent à augmenter le nombre de non imposables)  et à la concurrence fiscale intraeuropéenne apparue  au début de ce siècle, qui pousse à une certaine convergence fiscale entre les Etats de l'Union.</w:t>
      </w:r>
    </w:p>
    <w:p>
      <w:pPr>
        <w:pStyle w:val="Normal"/>
        <w:rPr>
          <w:sz w:val="28"/>
          <w:szCs w:val="28"/>
        </w:rPr>
      </w:pPr>
      <w:r>
        <w:rPr>
          <w:sz w:val="28"/>
          <w:szCs w:val="28"/>
        </w:rPr>
      </w:r>
    </w:p>
    <w:p>
      <w:pPr>
        <w:pStyle w:val="Normal"/>
        <w:rPr/>
      </w:pPr>
      <w:r>
        <w:rPr>
          <w:sz w:val="28"/>
          <w:szCs w:val="28"/>
        </w:rPr>
        <w:t xml:space="preserve">Dans un passé récent, la fiscalité des particuliers a été également marquée par la volonté de </w:t>
      </w:r>
      <w:r>
        <w:rPr>
          <w:i/>
          <w:iCs/>
          <w:sz w:val="28"/>
          <w:szCs w:val="28"/>
        </w:rPr>
        <w:t>réduire le coût budgétaire des quelques cinq cents régimes fiscaux dérogatoires actuels</w:t>
      </w:r>
      <w:r>
        <w:rPr>
          <w:sz w:val="28"/>
          <w:szCs w:val="28"/>
        </w:rPr>
        <w:t xml:space="preserve">,  appelés niches fiscales, dont certains sont de création récente et qui représenteraient un manque à gagner de l'ordre de 75 milliards d'euros, soit un quart du budget de l'Etat. Les niches dont bénéficient les particuliers (et qui ne représentent qu'une partie d'un total) ont été par ailleurs « aménagées », les investissements déductibles du revenu imposable étant progressivement remplacés par des réductions d'impôt jugées plus démocratiques. </w:t>
      </w:r>
    </w:p>
    <w:p>
      <w:pPr>
        <w:pStyle w:val="Normal"/>
        <w:rPr>
          <w:sz w:val="28"/>
          <w:szCs w:val="28"/>
        </w:rPr>
      </w:pPr>
      <w:r>
        <w:rPr>
          <w:sz w:val="28"/>
          <w:szCs w:val="28"/>
        </w:rPr>
      </w:r>
    </w:p>
    <w:p>
      <w:pPr>
        <w:pStyle w:val="Normal"/>
        <w:rPr>
          <w:b/>
          <w:b/>
          <w:bCs/>
          <w:sz w:val="28"/>
          <w:szCs w:val="28"/>
        </w:rPr>
      </w:pPr>
      <w:r>
        <w:rPr>
          <w:b/>
          <w:bCs/>
          <w:sz w:val="28"/>
          <w:szCs w:val="28"/>
        </w:rPr>
        <w:t>L'imposition du capital</w:t>
      </w:r>
    </w:p>
    <w:p>
      <w:pPr>
        <w:pStyle w:val="Normal"/>
        <w:rPr>
          <w:b/>
          <w:b/>
          <w:bCs/>
          <w:sz w:val="28"/>
          <w:szCs w:val="28"/>
        </w:rPr>
      </w:pPr>
      <w:r>
        <w:rPr>
          <w:b/>
          <w:bCs/>
          <w:sz w:val="28"/>
          <w:szCs w:val="28"/>
        </w:rPr>
      </w:r>
    </w:p>
    <w:p>
      <w:pPr>
        <w:pStyle w:val="Normal"/>
        <w:rPr/>
      </w:pPr>
      <w:r>
        <w:rPr>
          <w:sz w:val="28"/>
          <w:szCs w:val="28"/>
        </w:rPr>
        <w:t xml:space="preserve">Faire payer les riches est un symbole fort dans notre pays depuis qu'un député communiste a énoncé au cours des année '20 la formule célèbre reprise par Georges Marchais selon laquelle « il faut prendre l'argent là où </w:t>
      </w:r>
      <w:r>
        <w:rPr>
          <w:i/>
          <w:iCs/>
          <w:sz w:val="28"/>
          <w:szCs w:val="28"/>
        </w:rPr>
        <w:t>elle</w:t>
      </w:r>
      <w:r>
        <w:rPr>
          <w:sz w:val="28"/>
          <w:szCs w:val="28"/>
        </w:rPr>
        <w:t xml:space="preserve"> est  (sic!)». Le gouvernement d'union de la gauche de 1981 a donc introduit de nouvelles tranches au barème des droits de succession, et  il a taxé la richesse à partir d'un certain seuil en excluant de la base imposable l' »outil de travail », un vocable hautement symbolique, ainsi que les objets d'art et de collection. Trente ans plus tard, la France est le seul pays européen, avec la Suisse, à imposer ainsi le patrimoine tous les ans. Les autres pays européens qui disposaient d'un tel outil, comme l'Allemagne, l'Italie, le Luxembourg et la Suède, l' ont abandonné. L'Espagne suivra.L'ISF a aussi pour caractéristique la progressivité de son barème (qui comporte un taux à 1,8%) et une indexation imparfaite de ses « tranches » sur l'inflation. Pour éviter qu'il ne soit une source trop importante de délocalisations fiscales, la loi TEPA (travail, emploi et pouvoir d'achat)  du 21 août 2007 a introduit un plafonnement à 50% des revenus de l'ensemble de la fiscalité directe (IR, ISF, CGS, taxe d'habitation sur la résidence principale), le trop perçu étant remboursé au contribuable après examen de son dossier. Ce « bouclier fiscal » est très mal perçu par les Français, car il dispense ses bénéficiaires de tout effort contributif supplémentaire en cas de relèvement des différents prélèvements, comme ce sera la cas en 2011. Les hommes politiques (et les commentateurs) ont parfois des trous de mémoire. Quand l'ISF a été crée, en 1989, la majorité socialiste avait voté un plafonnement de la somme IR+ISF à 70% des revenus (il sera porté par la suite à 85%, puis plafonné par .. Alain Juppé). La majorité de droite du gouvernement Villepin avait ramené quant à elle ce taux à 60%. </w:t>
      </w:r>
    </w:p>
    <w:p>
      <w:pPr>
        <w:pStyle w:val="Normal"/>
        <w:rPr>
          <w:sz w:val="28"/>
          <w:szCs w:val="28"/>
        </w:rPr>
      </w:pPr>
      <w:r>
        <w:rPr>
          <w:sz w:val="28"/>
          <w:szCs w:val="28"/>
        </w:rPr>
      </w:r>
    </w:p>
    <w:p>
      <w:pPr>
        <w:pStyle w:val="Normal"/>
        <w:rPr>
          <w:sz w:val="28"/>
          <w:szCs w:val="28"/>
        </w:rPr>
      </w:pPr>
      <w:r>
        <w:rPr>
          <w:sz w:val="28"/>
          <w:szCs w:val="28"/>
        </w:rPr>
        <w:t>Si la loi TEPA a allégé sensiblement la note fiscale de quelques très gros contribuables, c'est par référence à un arrêt de la cour constitutionnelle de Karlsruhe, datant de 1995  et selon lequel au nom du principe des « deux moitiés », l'une pour le collectif et l'autre pour soi, l'impôt sur la fortune (abandonné en 1997) ne pouvait aboutir à un taux de pression fiscale global supérieur à 50% des revenus. L'arrêt de Karlsruhe est cependant beaucoup moins rigide que le bouclier français, qui va perdre en 2011un peu de son pouvoir protecteur, dans le cadre de la réforme des retraites.</w:t>
      </w:r>
    </w:p>
    <w:p>
      <w:pPr>
        <w:pStyle w:val="Normal"/>
        <w:rPr>
          <w:sz w:val="28"/>
          <w:szCs w:val="28"/>
        </w:rPr>
      </w:pPr>
      <w:r>
        <w:rPr>
          <w:sz w:val="28"/>
          <w:szCs w:val="28"/>
        </w:rPr>
      </w:r>
    </w:p>
    <w:p>
      <w:pPr>
        <w:pStyle w:val="Normal"/>
        <w:rPr>
          <w:sz w:val="28"/>
          <w:szCs w:val="28"/>
        </w:rPr>
      </w:pPr>
      <w:r>
        <w:rPr>
          <w:sz w:val="28"/>
          <w:szCs w:val="28"/>
        </w:rPr>
        <w:t>La même loi TEPA permet désormais aux redevables de l'ISF d'acquitter l'impôt, à hauteur de 50 000 euros, en effectuant des dons à certaines institutions ou en participant aux augmentations de capital des PME. Ces deux dispositifs dérogatoires représentent un manque à gagner fiscal de l'ordre de 1,5 milliard d'euro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a montée en puissance de la fiscalité sociale et le déclin relatif de l'impôt sur le revenu</w:t>
      </w:r>
    </w:p>
    <w:p>
      <w:pPr>
        <w:pStyle w:val="Normal"/>
        <w:rPr>
          <w:b/>
          <w:b/>
          <w:bCs/>
          <w:sz w:val="28"/>
          <w:szCs w:val="28"/>
        </w:rPr>
      </w:pPr>
      <w:r>
        <w:rPr>
          <w:b/>
          <w:bCs/>
          <w:sz w:val="28"/>
          <w:szCs w:val="28"/>
        </w:rPr>
      </w:r>
    </w:p>
    <w:p>
      <w:pPr>
        <w:pStyle w:val="Normal"/>
        <w:rPr>
          <w:sz w:val="28"/>
          <w:szCs w:val="28"/>
        </w:rPr>
      </w:pPr>
      <w:r>
        <w:rPr>
          <w:sz w:val="28"/>
          <w:szCs w:val="28"/>
        </w:rPr>
        <w:t>Un « bon » impôt est à base large et à taux faible. Tout le contraire de l'IGF devenu l'ISF. Ce principe fiscal avait été bien compris par le gouvernement de Michel Rocard lorsqu'il a introduit la CSG en 1990. La CSG avait pour vocation de toucher pratiquement tous les revenus qui, au nom de la solidarité précisément, étaient mis à contribution pour assurer un complément de financement à nos régimes sociaux. Autre originalité de cette contribution: elle n'était pas déductible du revenu imposable: les redevables acquitteraient l'impôt sur l'impôt. Le taux de la « CSG Rocard » était au demeurant modeste (1,1%). L'initiative fut bien accueillie.</w:t>
      </w:r>
    </w:p>
    <w:p>
      <w:pPr>
        <w:pStyle w:val="Normal"/>
        <w:rPr>
          <w:sz w:val="28"/>
          <w:szCs w:val="28"/>
        </w:rPr>
      </w:pPr>
      <w:r>
        <w:rPr>
          <w:sz w:val="28"/>
          <w:szCs w:val="28"/>
        </w:rPr>
      </w:r>
    </w:p>
    <w:p>
      <w:pPr>
        <w:pStyle w:val="Normal"/>
        <w:rPr>
          <w:sz w:val="28"/>
          <w:szCs w:val="28"/>
        </w:rPr>
      </w:pPr>
      <w:r>
        <w:rPr>
          <w:sz w:val="28"/>
          <w:szCs w:val="28"/>
        </w:rPr>
        <w:t>Dans un pays comme la France, qui éprouve toujours de grandes difficultés à réduire la dépense publique, la tentation est forte de relever les taux des prélèvements, surtout lorsqu'ils sont faibles, dans l'espoir de ramener les comptes à l'équilibre. La CSG n'allait pas échapper à ce tropisme. Dès 1993, le gouvernement Balladur la portait à 2,4%, toujours non déductibles. Puis, deux ans plus tard, dans le cadre d'un vaste programme de rigueur, le gouvernement Juppé  lui appliquait un nouveau tour de vis à 3,4%, le supplément devenant déductible (d'où les deux CSG figurant sur les bulletins de paye). Juppé introduisit à cette occasion (et à titre provisoire devenu définitif)) la CRDS, dans le but d'apurer la dette sociale contractée au cours des années précédentes.</w:t>
      </w:r>
    </w:p>
    <w:p>
      <w:pPr>
        <w:pStyle w:val="Normal"/>
        <w:rPr>
          <w:sz w:val="28"/>
          <w:szCs w:val="28"/>
        </w:rPr>
      </w:pPr>
      <w:r>
        <w:rPr>
          <w:sz w:val="28"/>
          <w:szCs w:val="28"/>
        </w:rPr>
      </w:r>
    </w:p>
    <w:p>
      <w:pPr>
        <w:pStyle w:val="Normal"/>
        <w:rPr>
          <w:sz w:val="28"/>
          <w:szCs w:val="28"/>
        </w:rPr>
      </w:pPr>
      <w:r>
        <w:rPr>
          <w:sz w:val="28"/>
          <w:szCs w:val="28"/>
        </w:rPr>
        <w:t>Le coup de grâce fut donné par le gouvernement Jospin, qui fera plus que doubler la CSG en réduisant d'autant les cotisations-maladie. Depuis 1998, la CSG prélevée sur les revenus du travail est de 7,5%, les revenus de transfert (allocations-chômage et pensions de retraite) bénéficiant de taux réduits, voire d'exonérations (1) tandis que le revenus du patrimoine sont surtaxés (8,2%, dont 5,8% déductibles) alors que certains d'entre eux (les dividendes et les coupons d'obligations) supportaient aussi  depuis le milieu des années 1980 divers prélèvements sociaux de solidarité. Ils seront en outre mis à contribution en 2003 pour financer notamment la dépendance, nouveau et cinquième pilier de nos régimes sociaux (2 ). Au total, en 2010,les revenus (et le plus values) du « capital » supportent en 12,1% de prélèvements sociaux de solidarité, soit un montant nettement supérieur à celui qui est imposé aux revenus du « travail ». En 2011, ils supporteront en outre 1% d'impôt supplémentaire au titre du financement des retraites.</w:t>
      </w:r>
    </w:p>
    <w:p>
      <w:pPr>
        <w:pStyle w:val="Normal"/>
        <w:rPr>
          <w:sz w:val="28"/>
          <w:szCs w:val="28"/>
        </w:rPr>
      </w:pPr>
      <w:r>
        <w:rPr>
          <w:sz w:val="28"/>
          <w:szCs w:val="28"/>
        </w:rPr>
      </w:r>
    </w:p>
    <w:p>
      <w:pPr>
        <w:pStyle w:val="Normal"/>
        <w:rPr>
          <w:sz w:val="28"/>
          <w:szCs w:val="28"/>
        </w:rPr>
      </w:pPr>
      <w:r>
        <w:rPr>
          <w:sz w:val="28"/>
          <w:szCs w:val="28"/>
        </w:rPr>
        <w:t>La montée en puissance de la CSG, qui rapporte plus de 80 milliards d'euros par an a coïncidé avec un certain allégement de l'imposition des revenus, dont le rendement plafonne aux environs de 55 milliards. Cet allégement n'a pas été systématique: les revenus fonciers ont perdu, sauf cas particulier, le bénéfice de l'abattement forfaitaire sur les loyers (dont le taux a subi de nombreuses modifications avant de disparaître complètement). Il est vrai que les petits loyers bénéficient depuis 2000 du régime avantageux du « micro-foncier ». Les dividendes ont  perdu quant à eux depuis 2005 le bénéfice de l' »avoir fiscal », qui aboutissait à une restitution d'impôt pour les contribuables faiblement imposés (ou pour les titulaires de plans d'épargne en actions). L'avoir fiscal ,jugé trop coûteux, a été remplacé par un abattement forfaitaire sur les dividendes. Plusieurs mesure successives ont ramené le plan d'épargne logement à son objectif initial, celui d'une aide à l'accession à la propriété plutôt qu'un placement défiscalisé sans histoire.</w:t>
      </w:r>
    </w:p>
    <w:p>
      <w:pPr>
        <w:pStyle w:val="Normal"/>
        <w:rPr>
          <w:sz w:val="28"/>
          <w:szCs w:val="28"/>
        </w:rPr>
      </w:pPr>
      <w:r>
        <w:rPr>
          <w:sz w:val="28"/>
          <w:szCs w:val="28"/>
        </w:rPr>
      </w:r>
    </w:p>
    <w:p>
      <w:pPr>
        <w:pStyle w:val="Normal"/>
        <w:rPr>
          <w:sz w:val="28"/>
          <w:szCs w:val="28"/>
        </w:rPr>
      </w:pPr>
      <w:r>
        <w:rPr>
          <w:sz w:val="28"/>
          <w:szCs w:val="28"/>
        </w:rPr>
        <w:t>Placement préféré des Français, l'assurance vie a vu rogner certains des ses attributs fiscaux. Sur le plan successoral, les versements effectué au delà de 70 ans sont rapportés à la succession au delà de 30 600 euros depuis novembre 1991 tandis que, pour tous les versements effectués depuis octobre 1998, le montant transmis en franchise de droits ne peut pas dépasser 152 500 euros par bénéficiaire, cette somme n'étant pas indexée sur les prix. Depuis 1998 aussi, les gains sur l'assurance vie sont taxés au delà de huit ans, à un taux réduit (7,5%) qui sera modifié à partir de 2011.</w:t>
      </w:r>
    </w:p>
    <w:p>
      <w:pPr>
        <w:pStyle w:val="Normal"/>
        <w:rPr>
          <w:sz w:val="28"/>
          <w:szCs w:val="28"/>
        </w:rPr>
      </w:pPr>
      <w:r>
        <w:rPr>
          <w:sz w:val="28"/>
          <w:szCs w:val="28"/>
        </w:rPr>
      </w:r>
    </w:p>
    <w:p>
      <w:pPr>
        <w:pStyle w:val="Normal"/>
        <w:rPr>
          <w:sz w:val="28"/>
          <w:szCs w:val="28"/>
        </w:rPr>
      </w:pPr>
      <w:r>
        <w:rPr>
          <w:sz w:val="28"/>
          <w:szCs w:val="28"/>
        </w:rPr>
        <w:t>Ces multiples tours de vis ont néanmoins coïncidé avec un vaste « toillettage »  du barème de l'impôt sur le revenu, favorable aux revenus du travail et de transfert (qui ne bénéficient pas,comme les revenus du patrimoine financier, de prélèvements fiscaux libératoires). Non seulement le nombre de tranches à été réduit progressivement de treize à cinq, mais le taux maximal est passé progressivement de 66,8% en 19XX à 48,9% en 2004. La barre symbolique des 50% était franchie pour la première fois depuis 1959. L'année suivante, à l'initiative du gouvernement Villepin, elle tombera à 40%. Ce dernier taux tient compte d'une incorporation au barème de l'exonération forfaitaire de 20% sur les salaires, ce qui en limite la portée au moins pour les salariés, alors que le retraités aisés, qui ne bénéficient pas de cette exonération, en profitent pleinement.</w:t>
      </w:r>
    </w:p>
    <w:p>
      <w:pPr>
        <w:pStyle w:val="Normal"/>
        <w:rPr>
          <w:sz w:val="28"/>
          <w:szCs w:val="28"/>
        </w:rPr>
      </w:pPr>
      <w:r>
        <w:rPr>
          <w:sz w:val="28"/>
          <w:szCs w:val="28"/>
        </w:rPr>
      </w:r>
    </w:p>
    <w:p>
      <w:pPr>
        <w:pStyle w:val="Normal"/>
        <w:rPr>
          <w:sz w:val="28"/>
          <w:szCs w:val="28"/>
        </w:rPr>
      </w:pPr>
      <w:r>
        <w:rPr>
          <w:sz w:val="28"/>
          <w:szCs w:val="28"/>
        </w:rPr>
        <w:t>Par le double jeu de la montée en puissance de la CSG proportionnelle et des allègements du barème de l'IR, l'imposition totale des revenus a perdu en progressivité tandis que la base imposable a été sensiblement élargie. Il s'agit d'une incontestable modernisation de notre fiscalité directe. Mais lorsque nous nous comparons aux autres pays occidentaux, dont le taux supérieur du barème est généralement inférieur à 50% (il vient d'être porté à ce seuil au Royaume-Uni), nous omettons généralement d'incorporer les prélèvements sociaux, qui n'existent pas ailleurs qu'en France et qui augmentent la note d'un montant compris entre 3,8%, pour les pensions des retraités non imposables et 12,1% pour les revenus du capital.</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a chasse aux niches fiscales</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Quand la pression fiscale et sociale est élevée, comme en France, les régimes dérogatoires ont toujours une légitimité. Il s'agit soit d'encourager à l'embauche, en allégeant les charges sur les bas salaires ou à la recherche, par un crédit d'impôt sur les bénéfices, soit de légaliser le travail au noir, en offrant une TVA réduite aux travaux d'artisans ou une réduction d'impôt pour les employés de maison, soit d'orienter l'épargne des plus fortunés vers des objectifs (logements sociaux, investissements outremer, cinéma, fonds propres des PME) qui sont mieux assumés par le secteur privé que par la puissance publique. Le nombre impressionnant de dispositifs mis en place à cet effet (près de 500 selon Bercy) et leur coût théorique (le quart du budget de l'Etat) justifie l'intérêt tout particulier qui leur est porté en ces temps de rigueur fiscale. </w:t>
      </w:r>
    </w:p>
    <w:p>
      <w:pPr>
        <w:pStyle w:val="Normal"/>
        <w:rPr>
          <w:sz w:val="28"/>
          <w:szCs w:val="28"/>
        </w:rPr>
      </w:pPr>
      <w:r>
        <w:rPr>
          <w:sz w:val="28"/>
          <w:szCs w:val="28"/>
        </w:rPr>
      </w:r>
    </w:p>
    <w:p>
      <w:pPr>
        <w:pStyle w:val="Normal"/>
        <w:rPr>
          <w:sz w:val="28"/>
          <w:szCs w:val="28"/>
        </w:rPr>
      </w:pPr>
      <w:r>
        <w:rPr>
          <w:sz w:val="28"/>
          <w:szCs w:val="28"/>
        </w:rPr>
        <w:t>Ce sont surtout les niches qui touchent à l'investissement qui nous intéressent ici, car elles invitent à l' »optimisation fiscale ». Ces niches sont relativement peu nombreuses, une trentaine tout au plus. Leur traitement fiscal a en outre sensiblement évolué depuis l'origine. Les montants investis ont longtemps été déductibles du revenu imposable. L'impact de la dérogation était d'autant plus élevé que  le taux marginal d'imposition (ou TMI) de l'investisseur était élevé. Le gouvernement Mauroy a estimé qu'il fallait « démocratiser » ces faveurs fiscales. Aussi a-t-il remplacé les déductions du revenu par des réductions d'impôt, à un taux généralement plus bas (25%) que le TMI de l'époque, qui était supérieur à 50%. Le remplacement de l' »Epargne Monory » déductible par le Compte d' Epargne à Long Terme de Jacques Delors( 25% de réduction d'impôt) est très illustratif de cette démarche. Elle s'imposera progressivement à la droite au fil des alternances. Désormais, seule l'épargne retraite individuelle (des salariés comme des non salariés) est déductible des revenus et le restera, par analogie avec les cotisations retraite obligatoi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us les autres placements dits « de défiscalisation » bénéficient désormais de réductions d'impôts. Symboliquement, l'amortissement des biens immobiliers neufs donnés en location, lancé en 1996 par Pierre-André Périssol, puis modifié par quatre ministres successifs, a finalement été remplacé en 2009 par le système Scellier qui autorise une réduction d'impôt (plafonnée) de 25% du prix du bien sur neuf ans. De même l'immobilier dit « loi Malraux », une niche historique qui remonte à 1962, a-t-il été soumis au régime de la réduction d'impôt (30 à 40% selon les cas).</w:t>
      </w:r>
    </w:p>
    <w:p>
      <w:pPr>
        <w:pStyle w:val="Normal"/>
        <w:rPr>
          <w:sz w:val="28"/>
          <w:szCs w:val="28"/>
        </w:rPr>
      </w:pPr>
      <w:r>
        <w:rPr>
          <w:sz w:val="28"/>
          <w:szCs w:val="28"/>
        </w:rPr>
      </w:r>
    </w:p>
    <w:p>
      <w:pPr>
        <w:pStyle w:val="Normal"/>
        <w:rPr>
          <w:sz w:val="28"/>
          <w:szCs w:val="28"/>
        </w:rPr>
      </w:pPr>
      <w:r>
        <w:rPr>
          <w:sz w:val="28"/>
          <w:szCs w:val="28"/>
        </w:rPr>
        <w:t xml:space="preserve">Cette transition progressive allait de pair avec une irritation croissante des élus de droite contre la surexploitation des niches par certains contribuables bien conseillés. D'abord, avec la baisse progressive du TMI, toutes les réductions d'impôt supérieures ou égales à 40% sont au moins aussi, sinon plus avantageuses que les déductions qu'elles ont remplacé. C'est le cas notamment du financement du cinéma ou des investissements en biens d'équipement outremer. La démocratisation chère à Mauroy n'y trouve plus son compte. Pis, dans ce dernier cas, il était possible de réduire à néant son impôt tout en réalisant un gain de 25% sur un an. </w:t>
      </w:r>
    </w:p>
    <w:p>
      <w:pPr>
        <w:pStyle w:val="Normal"/>
        <w:rPr>
          <w:sz w:val="28"/>
          <w:szCs w:val="28"/>
        </w:rPr>
      </w:pPr>
      <w:r>
        <w:rPr>
          <w:sz w:val="28"/>
          <w:szCs w:val="28"/>
        </w:rPr>
      </w:r>
    </w:p>
    <w:p>
      <w:pPr>
        <w:pStyle w:val="Normal"/>
        <w:rPr>
          <w:sz w:val="28"/>
          <w:szCs w:val="28"/>
        </w:rPr>
      </w:pPr>
      <w:r>
        <w:rPr>
          <w:sz w:val="28"/>
          <w:szCs w:val="28"/>
        </w:rPr>
        <w:t>Une première tentative de plafonnement du bénéfice fiscal tiré des niches par les investisseurs sera tenté en 2006 par le gouvernement Villepin. Cette initiative sera</w:t>
      </w:r>
    </w:p>
    <w:p>
      <w:pPr>
        <w:pStyle w:val="Normal"/>
        <w:rPr>
          <w:sz w:val="28"/>
          <w:szCs w:val="28"/>
        </w:rPr>
      </w:pPr>
      <w:r>
        <w:rPr>
          <w:sz w:val="28"/>
          <w:szCs w:val="28"/>
        </w:rPr>
        <w:t xml:space="preserve">recalée par le Conseil Constitutionnel au nom de sa trop grande complexité (Un contribuable investissant dans l'immobilier défiscalisé ne pouvait pas calculer avant le 31 décembre, au vu de l'ensemble de ses revenus, le montant de son économie d'impôt. Il ne savait donc pas combien il pouvait investir). Il faut tout de même se rappeler qu'à l'époque, le plafond de défiscalisation avait été voté à un niveau très bas- 8000 euros- par une majorité de droite. Le ver est donc dans le fruit, si l'on peut dire. Car, en 2008, tout en limitant à 40 000 euros le bénéfice tiré des investissements outremer,le gouvernement Fillon fera voter un plafond plutôt généreux à 25 000 euros plus 10% du revenu imposable, qui sera ramené l'année suivante à 20 000 plus 8% de ce même revenu. </w:t>
      </w:r>
    </w:p>
    <w:p>
      <w:pPr>
        <w:pStyle w:val="Normal"/>
        <w:rPr>
          <w:sz w:val="28"/>
          <w:szCs w:val="28"/>
        </w:rPr>
      </w:pPr>
      <w:r>
        <w:rPr>
          <w:sz w:val="28"/>
          <w:szCs w:val="28"/>
        </w:rPr>
      </w:r>
    </w:p>
    <w:p>
      <w:pPr>
        <w:pStyle w:val="Normal"/>
        <w:rPr>
          <w:sz w:val="28"/>
          <w:szCs w:val="28"/>
        </w:rPr>
      </w:pPr>
      <w:r>
        <w:rPr>
          <w:sz w:val="28"/>
          <w:szCs w:val="28"/>
        </w:rPr>
        <w:t>Quelles surprises nous réservera le vote de la loi de Finances pour 2011? Il est probable que les taux des réductions d'impôt baisseront uniformément de 10%. Un taux de 25% serait ainsi ramené à 22,5%. Cette mesure aurait le mérite d'être claire sans remettre en cause les placements concernés. Les régimes dérogatoires ont leur légitimité économique</w:t>
      </w:r>
    </w:p>
    <w:p>
      <w:pPr>
        <w:pStyle w:val="Normal"/>
        <w:rPr>
          <w:sz w:val="28"/>
          <w:szCs w:val="28"/>
        </w:rPr>
      </w:pPr>
      <w:r>
        <w:rPr>
          <w:rFonts w:eastAsia="Times New Roman"/>
          <w:sz w:val="28"/>
          <w:szCs w:val="28"/>
        </w:rPr>
        <w:t xml:space="preserve">                                                                          </w:t>
      </w:r>
      <w:r>
        <w:rPr>
          <w:sz w:val="28"/>
          <w:szCs w:val="28"/>
        </w:rPr>
        <w:t>François de Witt</w:t>
      </w:r>
    </w:p>
    <w:p>
      <w:pPr>
        <w:pStyle w:val="Normal"/>
        <w:numPr>
          <w:ilvl w:val="0"/>
          <w:numId w:val="1"/>
        </w:numPr>
        <w:rPr>
          <w:sz w:val="28"/>
          <w:szCs w:val="28"/>
        </w:rPr>
      </w:pPr>
      <w:r>
        <w:rPr>
          <w:sz w:val="28"/>
          <w:szCs w:val="28"/>
        </w:rPr>
        <w:t>Un contribuable retraité exonéré de taxe d'habitation est dispensé de CSG</w:t>
      </w:r>
    </w:p>
    <w:p>
      <w:pPr>
        <w:pStyle w:val="Normal"/>
        <w:rPr>
          <w:sz w:val="28"/>
          <w:szCs w:val="28"/>
        </w:rPr>
      </w:pPr>
      <w:r>
        <w:rPr>
          <w:sz w:val="28"/>
          <w:szCs w:val="28"/>
        </w:rPr>
        <w:t>(2)les quatre autres piliers étant la famille, la santé, le chômage et la retra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58:00Z</dcterms:created>
  <dc:creator>François</dc:creator>
  <dc:description/>
  <dc:language>en-US</dc:language>
  <cp:lastModifiedBy>François</cp:lastModifiedBy>
  <dcterms:modified xsi:type="dcterms:W3CDTF">2010-11-25T21:58:00Z</dcterms:modified>
  <cp:revision>2</cp:revision>
  <dc:subject/>
  <dc:title/>
</cp:coreProperties>
</file>